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КУ «УПРАВЛЕНИЕ ОБРАЗОВАНИЯ </w:t>
      </w:r>
    </w:p>
    <w:p>
      <w:pPr>
        <w:pStyle w:val="Normal"/>
        <w:jc w:val="center"/>
        <w:rPr/>
      </w:pPr>
      <w:r>
        <w:rPr/>
        <w:t>АДМИНИСТРАЦИИ САЯ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2.2018г..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336-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Агинское</w:t>
      </w:r>
    </w:p>
    <w:p>
      <w:pPr>
        <w:pStyle w:val="5"/>
        <w:shd w:fill="auto" w:val="clear"/>
        <w:spacing w:lineRule="auto" w:line="240" w:before="0" w:after="0"/>
        <w:ind w:left="2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left="20" w:right="-1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утверждении  </w:t>
      </w:r>
      <w:r>
        <w:rPr>
          <w:color w:val="000000"/>
          <w:sz w:val="28"/>
          <w:szCs w:val="28"/>
          <w:lang w:val="ru-RU"/>
        </w:rPr>
        <w:t>плана мероприятий по реализации Концепции развития инклюзивного образования Красноярского края в Саянском районе на 2018-2025 годы</w:t>
      </w:r>
      <w:r>
        <w:rPr>
          <w:sz w:val="28"/>
          <w:szCs w:val="28"/>
        </w:rPr>
        <w:t>»</w:t>
      </w:r>
    </w:p>
    <w:p>
      <w:pPr>
        <w:pStyle w:val="72"/>
        <w:shd w:fill="auto" w:val="clear"/>
        <w:spacing w:before="0" w:after="349"/>
        <w:ind w:left="140" w:right="10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олучения качественного образования детьми с ограниченными возможностями здоровья, в том числе детьми-инвалидами, реализацией Указа Губернатора Красноярского края от 13.10.2017 N 258 уг «Об утверждении Концепции развития инклюзивного образования в Красноярском крае»,   </w:t>
      </w:r>
    </w:p>
    <w:p>
      <w:pPr>
        <w:pStyle w:val="72"/>
        <w:shd w:fill="auto" w:val="clear"/>
        <w:spacing w:before="0" w:after="349"/>
        <w:ind w:left="1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Утвердить План мероприятий по реализации Концепции развития инклюзивного образования Красноярского края в Саянском районе на 2018-2025 годы, приложение 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возложить на заместителя руководителя управления образования Никишину Н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6515</wp:posOffset>
            </wp:positionH>
            <wp:positionV relativeFrom="paragraph">
              <wp:posOffset>94615</wp:posOffset>
            </wp:positionV>
            <wp:extent cx="8477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  <w:tab/>
        <w:tab/>
        <w:tab/>
        <w:tab/>
        <w:tab/>
        <w:t xml:space="preserve">Е.В.Ряб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/>
        <w:jc w:val="center"/>
        <w:outlineLvl w:val="0"/>
        <w:rPr/>
      </w:pPr>
      <w:r>
        <w:rPr>
          <w:b/>
          <w:bCs/>
          <w:color w:val="000000"/>
          <w:spacing w:val="10"/>
          <w:sz w:val="25"/>
          <w:szCs w:val="25"/>
          <w:lang w:val="en-US"/>
        </w:rPr>
        <w:t>План мероприятий по реализации Концепции развития инклюзивного образования</w:t>
      </w:r>
      <w:r>
        <w:rPr>
          <w:b/>
          <w:bCs/>
          <w:color w:val="000000"/>
          <w:spacing w:val="10"/>
          <w:sz w:val="25"/>
          <w:szCs w:val="25"/>
        </w:rPr>
        <w:t xml:space="preserve"> </w:t>
      </w:r>
      <w:r>
        <w:rPr>
          <w:b/>
          <w:bCs/>
          <w:color w:val="000000"/>
          <w:spacing w:val="10"/>
          <w:sz w:val="25"/>
          <w:szCs w:val="25"/>
          <w:lang w:val="en-US"/>
        </w:rPr>
        <w:t>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eastAsia="Arial Unicode MS"/>
          <w:b/>
          <w:bCs/>
          <w:color w:val="000000"/>
          <w:spacing w:val="10"/>
          <w:sz w:val="28"/>
          <w:szCs w:val="28"/>
          <w:lang w:val="en-US"/>
        </w:rPr>
        <w:t>в Саянском районе на 2018-2025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156"/>
        <w:gridCol w:w="1553"/>
        <w:gridCol w:w="367"/>
        <w:gridCol w:w="2704"/>
        <w:gridCol w:w="107"/>
        <w:gridCol w:w="424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 мероприят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роки исполнен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ветственные исполнител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зультат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Формирование инклюзивной культуры общества</w:t>
            </w:r>
          </w:p>
          <w:p>
            <w:pPr>
              <w:pStyle w:val="Normal"/>
              <w:ind w:left="1080" w:hanging="0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еализация социальных проектов, акций, мероприятий, направленных на включение детей с ограниченными возможностями здоровья, инвалидностью (далее - ОВЗ) и их семей в культурно-образовательное пространство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18-2025 годы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вление образования, образовательные организ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ост количества реализованных социальных проектов, акций (в том числе межведомственного характера), направленных на включение детей с ОВЗ и их семей в культурно-образовательное пространство Саянского района;</w:t>
            </w:r>
          </w:p>
          <w:p>
            <w:pPr>
              <w:pStyle w:val="Normal"/>
              <w:ind w:left="11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менее 80 % детей с ОВЗ охвачены в реализации социальных проектов, акций, мероприятий инклюзивной направленности к 2025 году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вещение в средствах массовой информации мероприятий инклюзивной направленности, информирование населения об образовательных услугах, предоставляемых детям с ОВЗ, о специфике инклюзивного образования и имеющихся ресурсах его реализ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18-2025 годы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вление образования, образовательные организ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годное увеличение количества публикаций и сюжетов, освещающих мероприятия инклюзивной направленности в муниципальных средствах массовой информации, официальных сайтах учреждений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звитие волонтерского движения, включающего нормально развивающихся сверстников детей с ОВЗ при организации праздников, творческих мастерских, спортивных состязаний, конкурсов талантов, фестивалей и др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8-2025 годы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вление образования, образовательные организ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величение доли волонтеров из числа нормально развивающихся сверстников, детей с ОВЗ, вовлеченных в организацию и проведение мероприятий инклюзивной направленности (праздников, творческих мастерских, спортивных состязаний, конкурсов талантов, фестивалей и др.) на 5 % ежегодно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рганизация мероприятий по оказанию психолого-педагогической и медико-социальной помощи детям с ОВЗ и по поддержке родителей, воспитывающих детей с ОВ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  <w:lang w:val="en-US"/>
              </w:rPr>
              <w:t>2018-2025 годы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вление образования, образовательные организ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казание помощи 100 % обратившихся родителей, воспитывающих детей с ОВЗ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влечение к участию в социальных проектах, акциях, мероприятиях, направленных на включение детей с ОВЗ и их семей в культурно- образовательное пространство общественных и родительских организац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8-2025 годы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разовательные организ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беспечить участие общественных и родительских организаций не менее 30 % социальных проектах, акциях, мероприятиях, направленных на включение детей с ОВЗ и их семей в культурно-образовательное пространство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жведомственная координация деятельности по комплексной психолого-педагогической и медико- социальной поддержке образования детей с ОВ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8 год, далее постоянно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вление образования, образовательные организ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зработана модель межведомственной координации деятельности по комплексной психолого-педагогической и медико-социальной поддержке образования детей с ОВЗ в 2018 году с ее дальнейшей реализацией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I. Совершенствование нормативного правового обеспечения развития инклюзивной модели образовани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  <w:lang w:val="en-US"/>
              </w:rPr>
              <w:t>Организация разработки и утверждения муниципальных  и школьных нормативных правовых актов, регулирующих вопросы организации инклюзивного образ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18-2025 годы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вление образования, образовательные организ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ля реализованных предложений по изменению действующих, разработке и утверждению новых законодательных и иных нормативных правовых актов, регулирующих вопросы организации инклюзивного образования, относительно предложенных - 100%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Создание универсальной безбарьерной среды</w:t>
            </w:r>
          </w:p>
          <w:p>
            <w:pPr>
              <w:pStyle w:val="Normal"/>
              <w:ind w:left="108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1080" w:hanging="0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  <w:lang w:val="en-US"/>
              </w:rPr>
              <w:t>Реализация мероприятий  «дорожных карт» (планов) по созданию доступности зданий и услуг образовательных организаций для детей с ОВ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разовательные организ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  <w:lang w:val="en-US"/>
              </w:rPr>
              <w:t>В 100 % образовательных организациях разработаны и реализуются мероприятия «дорожные карты» (планы) по созданию доступности зданий и услуг образовательных организаций для детей с ОВЗ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уществление мониторинга доступности объектов и услуг сферы образования для детей с ОВ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годно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вление образования, образовательные организ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формационно-аналитический отч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формирование общеобразовательных организаций об имеющемся на территории муниципального образования оборудовании для детей с ОВЗ, закрепленного за общеобразовательными организациями, для передачи его от одной образовательной организации к другой на основании договоров безвозмездного пользования в целях оснащения образовательного процесс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годно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вление образов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величение доли детей с ОВЗ, обучающихся совместно с нормально развивающимися сверстниками в инклюзивных условиях в общеобразовательных организациях, от общего числа обучающихся с ОВЗ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Обеспечение вариативности предоставления образования детям с ОВЗ</w:t>
            </w:r>
          </w:p>
          <w:p>
            <w:pPr>
              <w:pStyle w:val="Normal"/>
              <w:ind w:left="108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еспечение поэтапного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</w:t>
            </w:r>
          </w:p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8-2020 годы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вление образования, общеобразовательные организ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еспечена реализация федеральных государственных образовательных стандартов начального общего образования обучающихся с ограниченными возможностями здоровья и образования для обучающихся с умственной отсталостью (интеллектуальными нарушениями) в штатном режиме: сентябрь 2018 г. - 3 классы сентябрь 2019 г. - 4 классы сентябрь 2020 г. - 5 классы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формирование педагогической и родительской общественности о вариативных моделях инклюзивного образования в зависимости от условий обеспечения доступности образовательной среды для детей с ОВ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вление образования, общеобразовательные организ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  <w:lang w:val="en-US"/>
              </w:rPr>
              <w:t>Выпуск буклетов и брошюр, постоянное обновление информации на сайтах, информационных стендах общеобразовательных организаций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зработка моделей инклюзивного образования детей с ОВЗ на уровне муниципальных образований и уровне образовательных организац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8-2019 годы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вление образования, образовательные организ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зработаны и реализуются модели инклюзивного образования детей с ОВЗ; на официальных сайтах общеобразовательных организаций по итогам реализации моделей инклюзивного образования детей с ОВЗ размещена информационная справк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влечение детей с ОВЗ в программы дополнительного образ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вление образования, образовательные организации,</w:t>
            </w:r>
          </w:p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РЦД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Увеличение доли детей с ОВЗ, обучающихся по основным и дополнительным общеобразовательным программам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. Обеспечение комплексного психолого-медико-педагогического сопровождения детей с ОВЗ в условиях инклюзивного образовани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оевременное 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8-2025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ерриториальная психолого – медико – педагогическая комиссия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казание помощи 100 % обратившихся родителей, воспитывающих ребенка с ОВЗ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еспечение деятельности территориальных ПМПК на постоянной основе при максимально эффективном составе специалист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8-2019 годы, далее 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вление образования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% территориальных ПМПК, работающих на постоянной основе, от общего числа территориальных ПМПК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. Развитие системы ранней помощи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ализация плана мероприятий по реализации в Красноярском крае концепции развития ранней помощи в Р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8-2020 годы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вление образования, образовательные организации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ализован план мероприятий по реализации в Красноярском крае концепции развития ранней помощи в РФ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азработка и реализация моделей оказания ранней помощи детям с ОВЗ на муниципальном уровн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8 год, далее постоянно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вление образования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формационная справка по итогам реализации моделей оказания ранней помощи детям с ОВЗ на уровне муниципальных образований края, ежегодно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  <w:lang w:val="en-US"/>
              </w:rPr>
              <w:t xml:space="preserve">Обеспечение функционирования консультационных центров , служб ранней помощ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вление образования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% родителей (законных представителей) детей дошкольного возраста, обратившихся в консультационные центры (пункты),  службы ранней помощи, оказана помощь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I. Создание условий для социализации и трудовой занятости детей с ОВЗ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частие в региональных отборочных этапов Национального чемпионата профессионального мастерства среди людей с инвалидностью «Абилимпикс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8-2025 годы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щеобразовательные организации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величение доли обучающихся с ОВЗ, принявших участие в региональных отборочных этапах Национального чемпионата профессионального мастерства среди людей с инвалидностью «Абилимпикс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зработка и описание модели сетевого взаимодействия образовательных организаций при организации профессионального обучения детей с ОВ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8-2025 годы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щеобразовательные</w:t>
            </w:r>
          </w:p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рганизации</w:t>
            </w:r>
          </w:p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величение доли обучающихся с ОВЗ, вовлеченных в программы профессионального обучения до 70% от общего количества выпускников с ОВЗ общеобразовательных организаций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ыстраивание сотрудничества с работодателями для решения вопроса трудоустройства выпускников общеобразовательных организаций и профессиональных образовательных организаций, имеющих нарушения здоровь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щеобразовательные организации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величение количества соглашений между образовательными организациями и работодателями по вопросу трудоустройства в ыпускников общеобразовательных организаций и профессиональных образовательных организаций, имеющих нарушения здоровь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pacing w:val="30"/>
                <w:lang w:val="en-US"/>
              </w:rPr>
              <w:t>VIII.</w:t>
            </w:r>
            <w:r>
              <w:rPr>
                <w:b/>
                <w:color w:val="000000"/>
                <w:lang w:val="en-US"/>
              </w:rPr>
              <w:t xml:space="preserve"> Формирование системы методического сопровождения инклюзивного образования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рганизация методической поддержки инклюзив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8-2025 годы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вление образование, муниципальная стажерская площадка, ресурсный центр инклюзивного образования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  <w:lang w:val="en-US"/>
              </w:rPr>
              <w:t>Участие педагогических работников и специалистов в семинарах, тренингах.</w:t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35560</wp:posOffset>
              </wp:positionH>
              <wp:positionV relativeFrom="paragraph">
                <wp:posOffset>474345</wp:posOffset>
              </wp:positionV>
              <wp:extent cx="106921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2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3.8pt;mso-wrap-distance-left:0pt;mso-wrap-distance-right:0pt;mso-wrap-distance-top:0pt;mso-wrap-distance-bottom:0pt;margin-top:37.35pt;mso-position-vertical-relative:text;margin-left:-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82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35560</wp:posOffset>
              </wp:positionH>
              <wp:positionV relativeFrom="paragraph">
                <wp:posOffset>474345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2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7.35pt;mso-position-vertical-relative:text;margin-left:-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82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1">
    <w:name w:val="Основной текст (7)"/>
    <w:basedOn w:val="7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44"/>
      <w:szCs w:val="44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Колонтитул"/>
    <w:qFormat/>
    <w:rPr/>
  </w:style>
  <w:style w:type="character" w:styleId="SimHei115pt1pt">
    <w:name w:val="Колонтитул + SimHei;11;5 pt;Интервал 1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spacing w:lineRule="exact" w:line="307" w:before="240" w:after="600"/>
    </w:pPr>
    <w:rPr>
      <w:color w:val="000000"/>
      <w:sz w:val="26"/>
      <w:szCs w:val="26"/>
      <w:lang w:val="en-US"/>
    </w:rPr>
  </w:style>
  <w:style w:type="paragraph" w:styleId="72">
    <w:name w:val="Основной текст7"/>
    <w:basedOn w:val="Normal"/>
    <w:qFormat/>
    <w:pPr>
      <w:shd w:fill="FFFFFF" w:val="clear"/>
      <w:spacing w:lineRule="exact" w:line="322" w:before="60" w:after="0"/>
    </w:pPr>
    <w:rPr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0"/>
      <w:outlineLvl w:val="0"/>
    </w:pPr>
    <w:rPr>
      <w:sz w:val="44"/>
      <w:szCs w:val="4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600" w:after="240"/>
      <w:jc w:val="center"/>
    </w:pPr>
    <w:rPr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420" w:after="420"/>
      <w:outlineLvl w:val="1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58:00Z</dcterms:created>
  <dc:creator>саня</dc:creator>
  <dc:description/>
  <cp:keywords/>
  <dc:language>en-US</dc:language>
  <cp:lastModifiedBy>Nikishina</cp:lastModifiedBy>
  <cp:lastPrinted>2019-03-01T13:09:00Z</cp:lastPrinted>
  <dcterms:modified xsi:type="dcterms:W3CDTF">2019-03-01T07:31:00Z</dcterms:modified>
  <cp:revision>136</cp:revision>
  <dc:subject/>
  <dc:title>УПРАВЛЕНИЕ ОБРАЗОВАНИЕМ</dc:title>
</cp:coreProperties>
</file>