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районного  августовского педагогическ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иоритетных направлений развития образования Саянского района: новые стандарты и оценка качества образ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 xml:space="preserve">29 августа 2012 года. 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МБОУ «Агинская СОШ №1», МБОУ «Агинская СОШ № 2», МБУК «Межпоселенческий Дом культуры Саянского района 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9 авгу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>
          <w:trHeight w:val="8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30-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Регистрация участников районного августовского педагогического совета. Муниципальное бюджетное учреждение культуры «Межпоселенческий Дом культуры Саянского района».</w:t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 11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ое заседание участников районного августовского педагогического совета: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ое слово А.И.Антонова, Главы района, председателя районного Совета депутатов.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10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.В. Храмцова, Главы администрации Саянского района.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-.10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К.Л. Масюлиса, начальника  отдела по надзору и контролю за соблюдением законодательства службы по контролю в области образования Красноярского края «Качество образования – некоторые тенденции (из наблюдений и анализа контроля качества и государственной аккредитации)» </w:t>
            </w:r>
            <w:bookmarkStart w:id="0" w:name="_GoBack"/>
            <w:bookmarkEnd w:id="0"/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0.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енное слово представителя территориального отдела Управления Роспотребнадзора по </w:t>
            </w:r>
            <w:r>
              <w:rPr>
                <w:bCs/>
              </w:rPr>
              <w:t>Красноярскому краю в г. Заозёрном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-11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ое слово Е.Н.Толокушкиной, председателя Саянской (районной) территориальной организации Профсоюза работников  народного образования и науки РФ.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11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Е.В.Рябцевой, и.о. руководителя управления образования администрации Саянского района: «Реализация приоритетных направлений развития образования Саянского района: новые стандарты и оценка качества образования».</w:t>
            </w:r>
          </w:p>
        </w:tc>
      </w:tr>
      <w:tr>
        <w:trPr>
          <w:trHeight w:val="8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-11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Т.В. Хлебниковой, заместителя главы администрации Саянского района по социальным вопросам.</w:t>
            </w:r>
          </w:p>
        </w:tc>
      </w:tr>
      <w:tr>
        <w:trPr>
          <w:trHeight w:val="8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2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. МБОУ «Агинская СОШ № 2»</w:t>
            </w:r>
          </w:p>
        </w:tc>
      </w:tr>
      <w:tr>
        <w:trPr>
          <w:trHeight w:val="85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презентации, круглые столы по представлению районной системы образования в рамках реализации федеральных и краевых приоритетов и перспектив развития системы образования (приложение № 1)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-13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ы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0-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Презентации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.14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столы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4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аседание аналитической группы.  Выступления модераторов дискуссион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ой группой справки на пленарное заседание по результатам работы.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ереход в Муниципальное бюджетное учреждение культуры«Межпоселенческий Дом культуры Саянского района ».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. Концер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jc w:val="center"/>
        <w:rPr/>
      </w:pPr>
      <w:r>
        <w:rPr>
          <w:b/>
        </w:rPr>
        <w:t>мастер-классов, презентаций,  круглых столов, совещаний, в рамках районного августовского педагогического сов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августа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78"/>
        <w:gridCol w:w="6538"/>
      </w:tblGrid>
      <w:tr>
        <w:trPr>
          <w:trHeight w:val="3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должительность по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сто проведения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мы мастер-классов, презентаций, ведущие (ФИО, должность, место работы)</w:t>
            </w:r>
          </w:p>
        </w:tc>
      </w:tr>
      <w:tr>
        <w:trPr>
          <w:trHeight w:val="351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Дошкольное образовани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одератор площадки Топоркова Татьяна Валерьевна, специалист управления образования</w:t>
            </w:r>
          </w:p>
        </w:tc>
      </w:tr>
      <w:tr>
        <w:trPr>
          <w:trHeight w:val="351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стер-классы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5-13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1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 1-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щение детей дошкольного возраста к традициям народной культуры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дбайло Елена Васильевна, воспитатель МКДОУ «Агинский детский сад № 2» «Золотой ключик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-13.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1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 1-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МКДОУ «Солнышко» по адаптации детей раннего возраста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тонова Ирина Юрьевна, воспитатель МКДОУ «Агинский детский сад № 1» «Солнышко»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езентация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40-14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1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 1-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государственные требования в дошкольном образовании: первые результаты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хлер Мария Николаевна, воспитатель МКДОУ «Агинский детский сад № 2» «Золотой ключи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руглый стол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-14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1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 1-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оценки качества дошкольного образования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опоркова Татьяна Валерьевн, специалист управления образования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Общее образование «Новые стандарты начального образования»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дератор площадки Шутова Светлана Петровна, заместитель директора по УВР МБОУ «Агинская СОШ № 1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стер-классы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5-13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управления образ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ниверсальных учебных действий в начальной школе и оценка уровня их развития. 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ванникова Татьяна Валерьевна, руководитель муниципальной пилотной площадки по реализации программы «»Начальная шко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ека» Н.Ф.Виноградовой. 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-13.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управления образ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плана внеурочной деятельности в соответствии с ФГОС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етрова Зоя Константиновна, учитель МБОУ «Агинская СОШ № 1»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езентация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40-14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управления образ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Обеспечение метапредметных результатов при реализации ФГОС. </w:t>
            </w:r>
            <w:r>
              <w:rPr>
                <w:i/>
                <w:color w:val="000000"/>
              </w:rPr>
              <w:t>Толокушкина Елена Николаевна, учитель МБОУ «Агинская СОШ № 2»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руглый стол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-14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управления образ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ФГОС в общеобразовательных учреждениях Саянского района: результаты и перспективы. </w:t>
            </w:r>
            <w:r>
              <w:rPr>
                <w:i/>
                <w:color w:val="000000"/>
              </w:rPr>
              <w:t>Шутова Светлана Петровна, заместитель директора МБОУ «Агинская СОШ№ 1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>Общее образование «Муниципальная система оценки качества образования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Модератор Никишина Наталья Геннадьевна, специалист управления образования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стер-классы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5-13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2-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ЕГЭ по математике. «Индивидуализация процесса обучения при подготовке к ЕГЭ по математике»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снякова Людмила Витальевна, учитель МБОУ «Агинская СОШ № 1».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-13.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2-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и приемы, в работе способствующие успешной сдаче ЕГЭ по математике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шковская Надежда Фёдоровна, учитель МБОУ «Агинская СОШ № 2»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Презентация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40-14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2-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система оценки результатов индивидуального прогресса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4"/>
                <w:szCs w:val="24"/>
              </w:rPr>
              <w:t>Метелкина Людмила Александровна, заместитель директора по ИКТ и инновациям МБОУ «Агинская СОШ №2»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Круглый стол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-14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2-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организовать деятельность общеобразовательного учреждения по выявлению школьной системы оценки качества образования. Подходы к разработке модели оценки качества образования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шина Наталья Геннадьевна, специалист управления образования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>Общее образование «Система интегрированного образования детей с ОВЗ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Модератор Сычева Людмила Петровна, заместитель директора по УВР МБОУ «Агинская СОШ № 1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Мастер – классы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5-13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ёмы работы с песком на уроках изобразительного искусства в классах коррекционного обучения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льникова Наталья Анатольевна, учитель МБОУ «Агинская СОШ №1»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-13.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времен года на уроках чтения и животного мира в классах коррекционного обучения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льникова Елена Васильевна, учитель МБОУ «Агинская СОШ №1»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Презентация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40-14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2-05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доступной среды для детей с ОВЗ в общеобразовательном учреждении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ычева Людмила Петровна, руководитель пилотной площадки МБОУ «Агинская СОШ № 1»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Круглый стол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-14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2-05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тандарты качества интегрированной образовательной среды, возможно, разработать для детей с ОВЗ в школе. Что нужно для этого сделать?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ычева Людмила Петровна, руководитель пилотной площадки МБОУ «Агинская СОШ № 1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ополнительное образование Модератор Вальянова Людмила Николаевна, педагог - организатор МБОУ ДОД «Саянский районный центр детского творчества»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Мастер – классы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5-13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2-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озговых карт при реализации программ дополнительного образования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ковец Иван Иванович, учитель МКОУ Межовской СОШ.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-13.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2-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имвола обучения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убрицкая Инна Владимировна, учитель МБОУ «Агинская СОШ № 1»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Презентация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40-14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2-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етских организация в контексте новых образовательных стандартов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снякова Ольг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директора по УВР МБОУ ДОД СРЦДТ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руглый стол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00-14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2-06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здать благоприятные условия для творческой и исследовательской деятельности школьника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льянова Людмила Николаевна, педагог - организатор МБОУ ДОД «Саянский районный центр детского творчества»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>«Профессиональное мастерство педагога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дератор Гаммершмидт Инна Ивановна, и.о. главного специалиста управления образования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Презентации</w:t>
            </w:r>
          </w:p>
        </w:tc>
      </w:tr>
      <w:tr>
        <w:trPr>
          <w:trHeight w:val="40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5.-14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2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-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опыта работы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лий Елена Витальевна, учитель МБОУ «Агинская СОШ №2».</w:t>
            </w:r>
          </w:p>
        </w:tc>
      </w:tr>
      <w:tr>
        <w:trPr>
          <w:trHeight w:val="40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1-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ценностей здоровья во внеурочной деятельности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асильев Сергей Иванович, учитель МКОУ Межовской СОШ. </w:t>
            </w:r>
          </w:p>
        </w:tc>
      </w:tr>
      <w:tr>
        <w:trPr>
          <w:trHeight w:val="40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гинская СОШ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1-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учно- исследовательской деятельности учащихся на уроках и внеурочной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Щедловская Олеся Анатольевна, учитель МБОУ «Агинская СОШ №2»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бцова Елена Александровна,  учитель МБОУ «Агинская СОШ №2»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Круглый стол</w:t>
            </w:r>
          </w:p>
        </w:tc>
      </w:tr>
      <w:tr>
        <w:trPr>
          <w:trHeight w:val="4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00-14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2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-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фессиональных конкурсах: за и против. Зачем надо участвовать в профессиональных конкурсах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Гаммершмидт Инна Ивановна, и.о. главного специалиста управления образования».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>Руководители общеобразовательных учреждений и профессионального образования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Модератор Рябцева Елена Витальевна, и.о. руководителя управления образования  </w:t>
            </w:r>
          </w:p>
        </w:tc>
      </w:tr>
      <w:tr>
        <w:trPr>
          <w:trHeight w:val="40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руглый стол </w:t>
            </w:r>
          </w:p>
        </w:tc>
      </w:tr>
      <w:tr>
        <w:trPr>
          <w:trHeight w:val="40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35-14.2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нская СОШ № 2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овый зал.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еализация приоритетных направлений развития образования Саянского района: новые стандарты и оценка качества»</w:t>
            </w:r>
          </w:p>
        </w:tc>
      </w:tr>
      <w:tr>
        <w:trPr>
          <w:trHeight w:val="40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работы круглого стола предполагается рассмотреть вопросы: 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шений августовского педагогического совета 2011 года (по направлениям новые стандарты и качество образования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щеобразовательных учреждений к аккредитации;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общеобразовательных учреждений педагогическими кадрами.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ambria" w:hAnsi="Cambria" w:cs="Arial"/>
      <w:i/>
      <w:color w:val="000000"/>
      <w:sz w:val="24"/>
      <w:szCs w:val="21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ambria" w:hAnsi="Cambria" w:eastAsia="Calibri" w:cs="Arial"/>
      <w:i/>
      <w:color w:val="000000"/>
      <w:szCs w:val="21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02:00Z</dcterms:created>
  <dc:creator>krohmal</dc:creator>
  <dc:description/>
  <cp:keywords/>
  <dc:language>en-US</dc:language>
  <cp:lastModifiedBy>User</cp:lastModifiedBy>
  <cp:lastPrinted>2012-08-28T06:41:00Z</cp:lastPrinted>
  <dcterms:modified xsi:type="dcterms:W3CDTF">2012-08-28T06:02:00Z</dcterms:modified>
  <cp:revision>57</cp:revision>
  <dc:subject/>
  <dc:title/>
</cp:coreProperties>
</file>