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«Управление образования администрации Са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на июнь  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83"/>
        <w:gridCol w:w="2454"/>
        <w:gridCol w:w="32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 лагерей дневного пребыв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16 по 25.06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государственной итоговой аттестации по программам среднего образования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базовая)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профильная)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истор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, физи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скевич И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кова Т.В.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государственной итоговой аттестации по программам основного образования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история, биология, физик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химия, биология, география, обществознание, лит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скевич И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шина Н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численности детей от 0 до 7 лет и от 3 до 7 лет  получающих услуги по дошкольному образованию и содержанию и  посещающих ДОУ в  группах полного д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5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кова Т.В.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учебных сборов для учащихся 10 класс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6.06.2016 по 10.06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юных инспекторов дорожного движения «Безопасное колес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ДО СРЦ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дошкольных учреждений на 2016-2017 уч. год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6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ркова Т.В. 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ет выпускник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дополнительному график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МБОУ ДО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йонный слет выпускник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дополнительному график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ДО ЦДТ</w:t>
            </w:r>
          </w:p>
          <w:p>
            <w:pPr>
              <w:pStyle w:val="Default"/>
              <w:rPr/>
            </w:pPr>
            <w:r>
              <w:rPr/>
              <w:t>Руководители ОО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е  мероприятия «Выпускной вечер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25.06.2016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руководителе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дополнительному график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>
          <w:trHeight w:val="1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анков  данны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тях систематически пропускающих учебные занятия без уважительной причи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ивших правонарушения и  преступ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ытавших жестокое обращение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 Е.В.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я деятельности ОО и ведомств муниципалитета в рамках летней оздоровительной кампании 2016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 Е.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заимодействия по реализации мероприятий проектов Стратегии развития образования Саянского района и межмуниципальных проектов Восточной групп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Н.Г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, методисты управления образования, руководители проектов</w:t>
            </w:r>
          </w:p>
        </w:tc>
      </w:tr>
      <w:tr>
        <w:trPr>
          <w:trHeight w:val="7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азой  «Одарённые дети Красноярь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1"/>
              <w:shd w:fill="auto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вина В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с базой  КИАСУО (Краевая информационно-аналитическая система управления образова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скевич И.Э.</w:t>
            </w:r>
          </w:p>
        </w:tc>
      </w:tr>
      <w:tr>
        <w:trPr>
          <w:trHeight w:val="2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left="-106" w:firstLine="1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 с базой  bus.gov.ru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ченко О.И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вижения транспортных сред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ецова Н.Ю.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азой АИС «Прием заявлений в учреждения дошко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кова Т.В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Спартакиаде среди учреждений Саянского рай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 Е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управления образования                                                                            Н.Г.Никишина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cktitle">
    <w:name w:val="fck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color w:val="000000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B13F9A"/>
      <w:kern w:val="2"/>
      <w:sz w:val="84"/>
      <w:szCs w:val="84"/>
      <w:lang w:val="de-DE" w:bidi="fa-IR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07" w:before="240" w:after="6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2:00Z</dcterms:created>
  <dc:creator>user</dc:creator>
  <dc:description/>
  <cp:keywords/>
  <dc:language>en-US</dc:language>
  <cp:lastModifiedBy>Admin</cp:lastModifiedBy>
  <cp:lastPrinted>2016-04-26T10:49:00Z</cp:lastPrinted>
  <dcterms:modified xsi:type="dcterms:W3CDTF">2016-05-25T09:10:00Z</dcterms:modified>
  <cp:revision>208</cp:revision>
  <dc:subject/>
  <dc:title/>
</cp:coreProperties>
</file>