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В 2025 году выделено 20 путевок в Детский оздоровительный цент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гонек»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20"/>
        <w:rPr/>
      </w:pPr>
      <w:r>
        <w:rPr/>
        <w:t xml:space="preserve">Детский оздоровительный центр  «Огонёк» расположен в Минусинской котловине, в окружении великолепного соснового бора на берегу озера и реки Малая Ничка, в экологически чистом районе юга Красноярского края, в 3-х км от лечебного озера Тагарское, </w:t>
      </w:r>
      <w:r>
        <w:rPr>
          <w:u w:val="single"/>
        </w:rPr>
        <w:t>в 20 км от города Минусинска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20"/>
        <w:rPr/>
      </w:pPr>
      <w:r>
        <w:rPr/>
        <w:t>Адрес Детского оздоровительного центр  «Огонёк»: 662610,  Россия, Красноярский край,  Минусинский   р-н,  в 3-х км северо-западней  с. Знаменка. (автотрасса  Р-257 «Енисей» Красноярск – Шушенское)</w:t>
      </w:r>
    </w:p>
    <w:p>
      <w:pPr>
        <w:pStyle w:val="Normal"/>
        <w:rPr/>
      </w:pPr>
      <w:r>
        <w:rPr>
          <w:b/>
        </w:rPr>
        <w:t>Продолжительность отдыха (смен) составляет 21 ден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роки заезда:</w:t>
      </w:r>
    </w:p>
    <w:p>
      <w:pPr>
        <w:pStyle w:val="Normal"/>
        <w:rPr>
          <w:b/>
          <w:b/>
        </w:rPr>
      </w:pPr>
      <w:r>
        <w:rPr>
          <w:b/>
        </w:rPr>
        <w:t>2 сезон с 03.07.2025 по 23.07.2025 г.;</w:t>
      </w:r>
    </w:p>
    <w:p>
      <w:pPr>
        <w:pStyle w:val="Normal"/>
        <w:rPr>
          <w:b/>
          <w:b/>
        </w:rPr>
      </w:pPr>
      <w:r>
        <w:rPr>
          <w:b/>
        </w:rPr>
        <w:t>3 сезон с 26.07.2025 года по 15.08.2025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оимость путевки 35 681,0 руб.  30% родительская оплата 10 704,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4:00Z</dcterms:created>
  <dc:creator>директор</dc:creator>
  <dc:description/>
  <cp:keywords/>
  <dc:language>en-US</dc:language>
  <cp:lastModifiedBy>ostrecova</cp:lastModifiedBy>
  <cp:lastPrinted>2025-04-15T08:04:00Z</cp:lastPrinted>
  <dcterms:modified xsi:type="dcterms:W3CDTF">2025-05-12T02:28:00Z</dcterms:modified>
  <cp:revision>12</cp:revision>
  <dc:subject/>
  <dc:title/>
</cp:coreProperties>
</file>