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рожная карта по реализации стратегических направлений, развития муниципальной системы образования Саянского района 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"/>
        <w:gridCol w:w="46"/>
        <w:gridCol w:w="150"/>
        <w:gridCol w:w="2781"/>
        <w:gridCol w:w="18"/>
        <w:gridCol w:w="86"/>
        <w:gridCol w:w="58"/>
        <w:gridCol w:w="1789"/>
        <w:gridCol w:w="18"/>
        <w:gridCol w:w="779"/>
        <w:gridCol w:w="63"/>
        <w:gridCol w:w="1673"/>
        <w:gridCol w:w="981"/>
        <w:gridCol w:w="6"/>
        <w:gridCol w:w="1413"/>
        <w:gridCol w:w="1085"/>
        <w:gridCol w:w="145"/>
        <w:gridCol w:w="6"/>
        <w:gridCol w:w="6"/>
        <w:gridCol w:w="571"/>
        <w:gridCol w:w="403"/>
        <w:gridCol w:w="23"/>
        <w:gridCol w:w="1962"/>
        <w:gridCol w:w="2371"/>
        <w:gridCol w:w="2372"/>
        <w:gridCol w:w="2371"/>
        <w:gridCol w:w="2372"/>
        <w:gridCol w:w="2371"/>
        <w:gridCol w:w="2332"/>
      </w:tblGrid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 деятельности, Задачи. Основные мероприяти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 достиж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мероприятия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textAlignment w:val="baseline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Направление</w:t>
            </w: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val="ru-RU" w:eastAsia="ru-RU"/>
              </w:rPr>
              <w:t xml:space="preserve"> 1</w:t>
            </w: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беспечение качества достижения новых образовательных результатов в школе: инструменты и механизмы управлен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Цель: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региональной системы оценки качества образования, включающей в себя оценку образовательных результатов, учительских компетенций, качества образовательной среды на школьном, муниципальном и краевом уровнях»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>Внедрить новые инструменты оценки функциональной грамотности, мониторинга личностных образовательных результатов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рганизация и проведение мониторинговых процедур оценки «грамотностей» в рамках региональной системы оценки качества: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оценка группового взаимодействия (групповой проект)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ценка математической грамотности (7 класс)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ценка читательской грамотности (4 и 6 классы)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оценка естественнонаучной грамотности (8 класс)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ля образовательных организаций принимающих участие в мониторинговых процедурах оценки «грамотностей» в рамках региональной системы оценки качества  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19-2024гг. 100%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показателей оценки качества образова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Информационно – методическое сопровождение, координация при проведении региональных мониторинговы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а по работе с новыми образовательными результатами на муниципальной стажерской площа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ездных советов руководителей, с целью презентации деятельности руководителями О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35" w:hanging="221"/>
              <w:jc w:val="both"/>
              <w:rPr/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Формирование заказа на курсовую подготовку педагогов по работе с образовательными результа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35" w:hanging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оведение муниципальных конференций для педагогов.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19-2024гг.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19-2024гг.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19-2024гг.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19-2024гг.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19-2024гг.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оведение в общеобразовательных организациях международных исследований качества подготовки обучающихс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Доля общеобразовательных организаций, в которых проведена оценка качества общего образования на основе практики международных исследований качества подготовки обучающихся,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1- 30,8%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2-53,8%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3-</w:t>
            </w:r>
            <w:r>
              <w:rPr>
                <w:color w:val="000000"/>
                <w:sz w:val="24"/>
                <w:szCs w:val="24"/>
                <w:lang w:eastAsia="ru-RU"/>
              </w:rPr>
              <w:t>76,9%%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4-100%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овышение качества образовательных достижений школьников</w:t>
            </w:r>
            <w:r>
              <w:rPr>
                <w:rFonts w:eastAsia="+mn-ea;Times New Roman" w:cs="Arial" w:ascii="Arial" w:hAnsi="Arial"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9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 – методическое сопровождение, координация  ОО при организации и проведении  международных исследований</w:t>
            </w: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1-2024г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мониторинге личностных образовательных результато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Доля ОО приявших участие в мониторинге личностных образовательных результатов,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19-2024гг. 100%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contextualSpacing/>
              <w:textAlignment w:val="baseline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Апробация инструмента оценки личностных результатов с последующим анализом и корректировкой муниципальных планов в области воспитания для индивидуального  прогресса ученико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67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 – методическое сопровождение при ОО при апробировании инструмента оценки личностных результат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ОО основных общеобразовательных программ в сетевой форме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ля организаций, реализующих программы общего образования, которые реализуют общеобразовательные программы в сетевой форме , 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1-</w:t>
            </w:r>
            <w:r>
              <w:rPr>
                <w:color w:val="000000"/>
                <w:sz w:val="24"/>
                <w:szCs w:val="24"/>
              </w:rPr>
              <w:t>23,0%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2-</w:t>
            </w:r>
            <w:r>
              <w:rPr>
                <w:color w:val="000000"/>
                <w:sz w:val="24"/>
                <w:szCs w:val="24"/>
              </w:rPr>
              <w:t>46,15%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3-</w:t>
            </w:r>
            <w:r>
              <w:rPr>
                <w:color w:val="000000"/>
                <w:sz w:val="24"/>
                <w:szCs w:val="24"/>
              </w:rPr>
              <w:t>69,2%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4-</w:t>
            </w:r>
            <w:r>
              <w:rPr>
                <w:color w:val="000000"/>
                <w:sz w:val="24"/>
                <w:szCs w:val="24"/>
              </w:rPr>
              <w:t>76,9%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форм реализации общеобразовательных программ, применение цифровых технологий в деятельности учрежден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Сопровождение деятельности ОО по разработке нормативных документов по реализации основных общеобразовательных программ в сетевой форме и их реализаци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недрение в практику работы ОО формы сопровождения и наставничеств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вовлеченных в различные формы сопровождения и наставничества, 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0г.- 15,3%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1г.-</w:t>
            </w:r>
            <w:r>
              <w:rPr>
                <w:color w:val="000000"/>
                <w:sz w:val="24"/>
                <w:szCs w:val="24"/>
              </w:rPr>
              <w:t>23,0%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2г.-</w:t>
            </w:r>
            <w:r>
              <w:rPr>
                <w:color w:val="000000"/>
                <w:sz w:val="24"/>
                <w:szCs w:val="24"/>
              </w:rPr>
              <w:t>46,15%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3г.-</w:t>
            </w:r>
            <w:r>
              <w:rPr>
                <w:color w:val="000000"/>
                <w:sz w:val="24"/>
                <w:szCs w:val="24"/>
              </w:rPr>
              <w:t>53,8%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4г.-</w:t>
            </w:r>
            <w:r>
              <w:rPr>
                <w:color w:val="000000"/>
                <w:sz w:val="24"/>
                <w:szCs w:val="24"/>
              </w:rPr>
              <w:t>76,9%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Использование ОО практик сопровождения и наставничеств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.Курсовая подготовка педагогами ОО по вопросам  сопровождения и наставнич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20-2024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Использование краевых ресурсов (технопарков «Кванториум) при изучении предметной области «Технология»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Количество  образовательных учреждений, в которых обеспечена возможность изучения предметной области «Технология» на базе организаций, имеющих высокооснащенные ученико-места, в т.ч. детских технопарков «Кванториум»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4г.-</w:t>
            </w:r>
            <w:r>
              <w:rPr>
                <w:color w:val="000000"/>
                <w:sz w:val="24"/>
                <w:szCs w:val="24"/>
              </w:rPr>
              <w:t>1 учрежде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кругозора учащихся, знакомство с высокотехнологичным оборудованием 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Заключение соглашения о взаимодействии с УДО, имеющими Кванториум, Зеленогорс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Организация выездных мероприятий в Кванториум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оздана материально-техническая база для реализации основных и дополнительных общеобразовательных программ цифрового и гуманитарного профилей, ед.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Количество школ, расположенных в сельской местности, в которых создана материально-техническая база для реализации основных и дополнительных общеобразовательных программ цифрового и гуманитарного профилей, ед.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3г.-</w:t>
            </w:r>
            <w:r>
              <w:rPr>
                <w:color w:val="000000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24г.-</w:t>
            </w:r>
            <w:r>
              <w:rPr>
                <w:color w:val="000000"/>
                <w:sz w:val="24"/>
                <w:szCs w:val="24"/>
              </w:rPr>
              <w:t>1 учрежде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 муниципалитете учреждения имеющего обновленную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Информирование и сопровождение ОО по подготовке документации для участия в федеральном и (или) региональном конкурсном отборе на поставку специального учебного оборудования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Задача 2. Внедрить в практику образовательных организаций проектирование современной образовательной среды по результатам ее оценки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ценки </w:t>
            </w: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ачеств условий осуществления образовательной деятельности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Доля ОО прошедших, процедуру оценки образовательной сред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20г.- 100%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23г.-100%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результатов внешней (независимой ) оценки </w:t>
            </w: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ачеств условий осуществления образовательной деятельности </w:t>
            </w:r>
            <w:r>
              <w:rPr>
                <w:color w:val="000000"/>
                <w:sz w:val="24"/>
                <w:szCs w:val="24"/>
              </w:rPr>
              <w:t xml:space="preserve">всеми общеобразовательных организациях района 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Оорганизация сопровождения и участие в  проведении процедуре оценки </w:t>
            </w: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условий осуществления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Контроль за разработкой планов мероприятий ОО по совершенствованию и изменению образовательной среды на основе данных оценк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, 202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, 2023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руководители ОО 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+mn-ea;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Задача 3 Завершить разработку и провести общественно-профессиональную экспертизу моделей реализации инклюзивного образования в ОО и на муниципальном уровне, направленных на расширение вариативности образования для детей с ОВЗ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Разработка моделей реализации инклюзивного образования на уровне муниципалитета и ОО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Доля учреждений, разработавших </w:t>
            </w: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 xml:space="preserve"> модели реализации инклюзивного образован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  <w:t>2019г- 100%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ми ОО и муниципалитетом разработаны модели инклюзивного образования 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Разработка муниципальной модели инклюзив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рохождение необходимых процедур по экспертизе муниципальной модел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Методическое сопровождение ОО при разработке моде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оздание площадки для представления школьных моделей инклюзив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руководители ОО 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Направление 2:   </w:t>
            </w:r>
            <w:r>
              <w:rPr>
                <w:b/>
                <w:bCs/>
                <w:sz w:val="24"/>
                <w:szCs w:val="24"/>
              </w:rPr>
              <w:t>«Внедрение современных методов и технологий обучения и воспитания, обеспечивающих освоение обучающимися базовых навыков и умений, повышение их мотивации к учению и включенности в непрерывный образовательный процес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+mn-ea;Times New Roman"/>
                <w:bCs/>
                <w:kern w:val="2"/>
                <w:sz w:val="24"/>
                <w:szCs w:val="24"/>
                <w:lang w:eastAsia="ru-RU"/>
              </w:rPr>
              <w:t>становление образовательных практик, основанных на новом поколении технологий обучения и воспитания, обеспечивающих достижение новых образовательных результатов, базовых навыков, для решения повседневных задач, компетенций, для решения сложных задач, личностных качеств, для умения справляться с постоянными изменениями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дрение в практику работы ОО современных технологий обучения и воспитания (в том числе цифровые), способствующие формированию учебной мотивации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tLeast" w:line="0"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бновленных ФГОС общего образования, в том числе требовании к результатам освоения ОП общего образования и ПООП, а также реализация обновленных примерных образовательных программ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О реализующие обновленные ФГОС общего образования, в том числе требования к результатам освоения ОП общего образования и ПООП а также доля ОО реализующие обновленные ПОП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гг. 100%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бновленным ФГОС общего образования, в том числе требований к результатам освоения ОП общего образования и ПООП а также ПОП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формационно – методическое сопровождение ОО по реализации програм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lineRule="atLeast" w:line="0"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недрение в практику работы ОО реализацию общеобразовательных программ в сетевой форме и </w:t>
            </w:r>
            <w:r>
              <w:rPr>
                <w:sz w:val="24"/>
                <w:szCs w:val="24"/>
              </w:rPr>
              <w:t>в том числе цифровых, способствующие формированию учебной мотиваци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оля организаций, реализующих программы общего образования в сетевой форме, %</w:t>
            </w:r>
          </w:p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1-20 (23%)</w:t>
            </w:r>
          </w:p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2-45 (46,2%)</w:t>
            </w:r>
          </w:p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3-70 (76,9%)</w:t>
            </w:r>
          </w:p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4-70 (76,9%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образовательных организациях апробирована и используется практика реализации общеобразовательных программ в сетевой форме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1.Разработка локальных актов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.Заключение соглашен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3.Мониторинг использования ОО  сетевых программ в деятельности учрежден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4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иражирование опыта успешных педагогических практик с использованием современных технологий обучения и воспитани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образовательных организаций, принявших участие в мероприятиях, направленных на </w:t>
            </w:r>
            <w:r>
              <w:rPr>
                <w:sz w:val="24"/>
                <w:szCs w:val="24"/>
                <w:lang w:eastAsia="ru-RU"/>
              </w:rPr>
              <w:t>тиражирование успешных педагогических практик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7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10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12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14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17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19 учреждений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внедрения  и тиражирования успешного опыта образовательных организац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4"/>
                <w:szCs w:val="24"/>
              </w:rPr>
              <w:t>1.Создание условий (площадок) для предъявления и тиражирования успешных практик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Публикации в СМИ (сайты, журналы, газеты и т.д.), презентации успешных практик на мероприятиях различного уровн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 Обеспечение условий для развития школьного уклада, способствующего формированию инициативности, позитивной социализации, выработке умения сотрудничать, реализации разных образовательных запросов обучающихся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повышению эффективности процесса воспитания и социализаци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О, в которых сложился школьный уклад, способствующий инициативности, позитивной социал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3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4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6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8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11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13 учреждений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школьный уклад, способствующий инициативности, позитивной социализации, выработке умения сотрудничать, реализация разных образовательных запросов обучающихся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1.Постоянно действующие семинары;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2.Презентация успешных практик по формированию школьного уклада на мероприятиях различного уровня а также их тиражир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ормирование муниципального заказа на курсовую подготовку сотрудников ОО по данной тема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Направление 3: Обеспечение доступности дошкольного образования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Цель: обеспечение доступности дошкольного образования -  в том числе семейного образования – за счет вариативных форм  и совершенствования образовательной среды 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Cs/>
                <w:kern w:val="2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eastAsia="+mn-ea;Times New Roman"/>
                <w:b/>
                <w:bCs/>
                <w:kern w:val="2"/>
                <w:sz w:val="24"/>
                <w:szCs w:val="24"/>
                <w:lang w:eastAsia="ru-RU"/>
              </w:rPr>
              <w:t>Обеспечение доступности дошкольного образования для детей от 1,5 до 3 лет»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+mn-ea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;Times New Roman"/>
                <w:bCs/>
                <w:kern w:val="2"/>
                <w:sz w:val="24"/>
                <w:szCs w:val="24"/>
                <w:lang w:eastAsia="ru-RU"/>
              </w:rPr>
              <w:t xml:space="preserve">Разработка дорожной карты по  доступности дошкольного образования для детей от 1,5 до 3 лет  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етей охваченных дошкольным образование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 – 7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 – 100 %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 охват услугами дошкольного образования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Проведение анализа по обеспечению местами  в ДО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Учет детей дошкольного возраста в муниципалитет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Индивидуальная работа с родителями, воспитывающих детей дошкольного возраста, не посещающих ДОУ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разработке дорожной карты</w:t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+mn-ea;Times New Roman"/>
                <w:b/>
                <w:bCs/>
                <w:kern w:val="2"/>
                <w:sz w:val="24"/>
                <w:szCs w:val="24"/>
                <w:lang w:eastAsia="ru-RU"/>
              </w:rPr>
              <w:t>Задача 2:</w:t>
            </w:r>
            <w:r>
              <w:rPr>
                <w:rFonts w:eastAsia="+mn-ea;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;Times New Roman"/>
                <w:b/>
                <w:bCs/>
                <w:kern w:val="2"/>
                <w:sz w:val="24"/>
                <w:szCs w:val="24"/>
                <w:lang w:eastAsia="ru-RU"/>
              </w:rPr>
              <w:t>Создать условия для повышения качества ДО на основе оценки образовательной среды</w:t>
            </w:r>
            <w:r>
              <w:rPr>
                <w:rFonts w:eastAsia="+mn-ea;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+mn-ea;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;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Оценка образовательной среды по шкале  </w:t>
            </w:r>
            <w:r>
              <w:rPr>
                <w:sz w:val="24"/>
                <w:szCs w:val="24"/>
                <w:lang w:val="en-US"/>
              </w:rPr>
              <w:t>ECER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Доля ОО в которых проведена оценка ка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 – 40%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100% ДО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% дошкольные групп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Оценка образовате</w:t>
            </w:r>
            <w:r>
              <w:rPr>
                <w:sz w:val="24"/>
                <w:szCs w:val="24"/>
              </w:rPr>
              <w:t>льной среды в  соответствии с ФГОС Д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Сбор информации по проведению самооценки образовательной среды в ДО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Организация сопровождения и участие в проведении процедуры оценки образовательной сред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eastAsia="+mn-ea;Times New Roman"/>
                <w:bCs/>
                <w:kern w:val="2"/>
                <w:sz w:val="24"/>
                <w:szCs w:val="24"/>
                <w:lang w:eastAsia="ru-RU"/>
              </w:rPr>
              <w:t>Проектирование изменений образовательной среды  на основе результатов самоценки</w:t>
            </w:r>
            <w:r>
              <w:rPr>
                <w:sz w:val="24"/>
                <w:szCs w:val="24"/>
              </w:rPr>
              <w:t xml:space="preserve"> по шкале </w:t>
            </w:r>
            <w:r>
              <w:rPr>
                <w:sz w:val="24"/>
                <w:szCs w:val="24"/>
                <w:lang w:val="en-US"/>
              </w:rPr>
              <w:t>ECERS</w:t>
            </w:r>
            <w:r>
              <w:rPr>
                <w:sz w:val="24"/>
                <w:szCs w:val="24"/>
              </w:rPr>
              <w:t xml:space="preserve">  (дорожная карта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зработкой планов мероприятий ОО по совершенствованию и изменению образовательной среды на основе данных оценки 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- 2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eastAsia="+mn-ea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kern w:val="2"/>
                <w:sz w:val="24"/>
                <w:szCs w:val="24"/>
                <w:lang w:eastAsia="ru-RU"/>
              </w:rPr>
              <w:t>Задача 3:</w:t>
            </w:r>
            <w:r>
              <w:rPr>
                <w:rFonts w:eastAsia="+mn-ea;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;Times New Roman"/>
                <w:b/>
                <w:bCs/>
                <w:kern w:val="2"/>
                <w:sz w:val="24"/>
                <w:szCs w:val="24"/>
                <w:lang w:eastAsia="ru-RU"/>
              </w:rPr>
              <w:t>Обеспечить  повышение квалификации педагогических работников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+mn-ea;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;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Повышение квалификации  педагогических работников, работающих с детьми раннего возраст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едагогических работников прошедших  повышение  калиф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г – 5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– 100% 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пед компет по организации процесса работы с детьми раннего возраст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ниторинг прохождения курсов повышения квалификации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"/>
              <w:rPr>
                <w:sz w:val="24"/>
                <w:szCs w:val="24"/>
              </w:rPr>
            </w:pPr>
            <w:r>
              <w:rPr>
                <w:rFonts w:eastAsia="+mn-ea;Times New Roman"/>
                <w:bCs/>
                <w:kern w:val="2"/>
                <w:sz w:val="24"/>
                <w:szCs w:val="24"/>
                <w:lang w:eastAsia="ru-RU"/>
              </w:rPr>
              <w:t>Корпоративный заказ ИПК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+mn-ea;Times New Roman"/>
                <w:b/>
                <w:bCs/>
                <w:kern w:val="2"/>
                <w:sz w:val="24"/>
                <w:szCs w:val="24"/>
                <w:lang w:eastAsia="ru-RU"/>
              </w:rPr>
              <w:t>Задача 4:</w:t>
            </w:r>
            <w:r>
              <w:rPr>
                <w:rFonts w:eastAsia="+mn-ea;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;Times New Roman"/>
                <w:b/>
                <w:bCs/>
                <w:kern w:val="2"/>
                <w:sz w:val="24"/>
                <w:szCs w:val="24"/>
                <w:lang w:eastAsia="ru-RU"/>
              </w:rPr>
              <w:t>Создать условия для повышения психолого-педагогической компетентности родителей на основе межведомственного взаимодейств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Повышение уровня психолого- педагогической  компетенции родителей через межведомственное взаимодействие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родителей детей услугами психолого- педагогической  и консультативной  помощи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 – 53 семьи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- 56 семей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– 60 семей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 – 68 семей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 – 70 семей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 – 75 семей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величение кол-ва семей получать услуги по оказанию помощи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eastAsia="+mn-ea;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1.Методическое сопровождение специалистов, оказывающих консультационную помощь    </w:t>
            </w:r>
            <w:r>
              <w:rPr>
                <w:color w:val="000000"/>
                <w:sz w:val="24"/>
                <w:szCs w:val="24"/>
              </w:rPr>
              <w:t>семьям, на основе межведомственного взаимодейств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нсультирование  родителей специалистами консультационного пункта по скайп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оздание рабочей группы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4.Разработка муниципальной модели  по оказанию ранней     </w:t>
            </w:r>
            <w:r>
              <w:rPr>
                <w:sz w:val="24"/>
                <w:szCs w:val="24"/>
              </w:rPr>
              <w:t>псих педаг и конс помощи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хождение необходимых процедур по экспертизе муниципальной модели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-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Направление 4:  </w:t>
            </w:r>
            <w:r>
              <w:rPr>
                <w:rFonts w:eastAsia="+mn-ea;Times New Roman"/>
                <w:b/>
                <w:bCs/>
                <w:kern w:val="2"/>
                <w:sz w:val="24"/>
                <w:szCs w:val="24"/>
                <w:lang w:eastAsia="ru-RU"/>
              </w:rPr>
              <w:t>Внедрение мотивационных механизмов изменений актуальных квалификаций педагогов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Цель: «Повышение качества профессиональной деятельности педагогов, необходимого для достижения образовательных результатов, основанных на использовании нового поколения технологий обучения и воспитания»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>Задача 1. Внедрить в практику управления образовательными организациями корпоративного стандарта как механизма изменения актуальных квалификаций педагогов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Разработка и введение корпоративного стандарта ОО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О реализующих мотивационные механизмы управления квалификаций педагогов на  основе корпоративного стандар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4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8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14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18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22 учрежде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О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корпоративного стандарт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1. Определение пилотных школ по введению корпоративного стандарта педагога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2. Издание приказа, разработка  положения о пилотной школе по введению корпоративного стандарта.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3. Организационно - методическое сопровождение  деятельности пилотных школ.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4. Распространение опыта пилотных школ на уровне муниципалитета  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5. Организационно - методическое сопровождение последовательного введения корпоративного стандарта во всех ОО района (4-8-14-18-22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г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руководители пилотных школ 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ить условия для разработки и реализации программ профессионального развития педагогических и управленческих кадров на основе оценки профессиональных дефицитов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Непрерывное, планомерное повышение квалификации   управленческих кадров, направленное на создание современной образовательной среды и обновление образовательных  и управленческих практик,  в том числе с использованием цифровых технологий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Количество ОО управленческие команды которых готовы  к созданию   современной образовательной среды и обновлению управленческих и  образовательных  практик с использованием цифровы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4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7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10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14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18 учрежд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22 учрежде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Управленческие</w:t>
            </w:r>
            <w:r>
              <w:rPr>
                <w:sz w:val="24"/>
                <w:szCs w:val="24"/>
              </w:rPr>
              <w:t xml:space="preserve"> команды ОО повысили   квалификацию по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созданию   современной образовательной среды, в том числе с использованием цифровых технолог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1.  Постоянно действующие семинары в муниципалитете  для управленческих команд ОО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2. Организация участия управленческих команд в краевых, окружных семинарах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3. Корпоративный заказ ККИПК на программу П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Сборка муниципального инструмента по выявлению актуального состояния профессиональных компетенций и дефицитов педагогов в соответствии с требованиями профстандарта педагог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муниципалитете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инструмента по выявлению актуального состояния профессиональных компетенций и дефицитов педагогов в соответствии с требованиями профстандарта педагог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в муниципалитете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инструмента по выявлению актуального состояния профессиональных компетенций и дефицитов педагогов в соответствии с требованиями профстандарта педагог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еминары –практикумы с зам. рук. ОО 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по отбору инструментов оценки уровня сформированности профессиональных компетенций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Анализ апробации инструментов оценки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  профессиональных компетенций педагогов  в 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3. Формирование муниципального банка инструментов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Разработка программ профессионального развития педагогов   на основе </w:t>
            </w:r>
            <w:r>
              <w:rPr>
                <w:sz w:val="24"/>
                <w:szCs w:val="24"/>
              </w:rPr>
              <w:t>оценки квалификаций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 и выявленных дефицитов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О имеющих программы  профессионального развития педагога на основе оценки квалифик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4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8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14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18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22 учрежде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 ОО программы  профессионального развития педагога на основе оценки квалификац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Семинары –практикумы с зам. рук. ОО по разработке 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>программы профессионального развития педагога на основе выявленных дефици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 xml:space="preserve">Анализ апробации 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 программ профессионального развития педагогов  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Описание, представление практик ОО по управлению квалификациями педагогов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О имеющих практики по управлению квалификациями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1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3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 4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5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6учрежде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описанной практики по управлению квалификациями педагого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1.Организация методического сопровождения ОО в описании и  представлении практик   по управлению квалификациями педагогов на муниципальном, окружном и краевом уровня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Обеспечение условий для непрерывного 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и планомерного повышения профессиональной  квалификации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педагогических работников в том числе с использованием   цифровых технологий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Количество ОО, в которых обеспечено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непрерывное 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и планомерное повышение профессиональной  квалификации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педагогических работников, в том числе с использованием   цифровых технолог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-100%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В каждом  ОО созданы условия для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непрерывного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и планомерного повышения профессиональной  квалификации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eastAsia="+mn-ea;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1.Формирование муниципального заказа на ПК в ККИПК и ПП РО на основе потребности О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2. Р</w:t>
            </w:r>
            <w:r>
              <w:rPr>
                <w:sz w:val="24"/>
                <w:szCs w:val="24"/>
              </w:rPr>
              <w:t xml:space="preserve">азвитие практики муниципальных стажерских площад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практики кустовых тьюторск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4. Организация участия педагогов в профессиональных конкурсах, семинарах, форумах вебинарах и.т.д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Реализация новой модели аттестации педагогов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Обеспечение прохождения педагогами добровольной независимой оценки профессиональной квалификации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едагогов ОО прошедших независимую оценк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4 %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5  %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7  %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 8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4-10  %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прохождение педагогами ОО   независимой оценки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тодическое сопровождение школ в организации работы с педагогами  решившими пройти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добровольную независимой оценке профессиональной квалификац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г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Обеспечить организационно-методическую поддержку современным практикам работы с молодыми специалистами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Организационно- методическая поддержка ОО в направлении работы с молодыми специалистами 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О молодые педагоги вовлечены в различные формы поддержки и сопровожд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-100%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тановление и закрепление в ОО молодых педагого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деятельности объединения молодых педагогов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рганизация участия молодых педагогов в </w:t>
            </w: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>Молодежных профессиональных педагогических  играх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участия  молодых педагогов в краевом конкурсе про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витие наставничества в ОО (муниципальное положение о наставничеств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участия молодых педагогов в работе летних палаточных лагер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г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г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г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г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Направление 5: </w:t>
            </w:r>
            <w:r>
              <w:rPr>
                <w:b/>
                <w:sz w:val="24"/>
                <w:szCs w:val="24"/>
              </w:rPr>
              <w:t>«Выявление и поддержка одаренных детей»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Цель: обеспечение условий для формирования индивидуальной образовательной траектории </w:t>
            </w:r>
            <w:r>
              <w:rPr>
                <w:b/>
                <w:i/>
                <w:color w:val="000000"/>
                <w:sz w:val="24"/>
                <w:szCs w:val="24"/>
              </w:rPr>
              <w:t>ребенка с различными образовательными потребностями в рамках эффективной системы взаимодействия всех заинтересованных субъектов</w:t>
            </w:r>
            <w:r>
              <w:rPr>
                <w:rFonts w:eastAsia="+mn-ea;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b/>
                <w:color w:val="000000"/>
                <w:sz w:val="24"/>
                <w:szCs w:val="24"/>
              </w:rPr>
              <w:t>Создать условия обеспечивающие  формирование и реализацию индивидуальной образовательной траектории ребенка в школьном и внешкольном пространстве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  <w:t xml:space="preserve">Разработка ИОП для талантливых детей </w:t>
            </w:r>
          </w:p>
        </w:tc>
        <w:tc>
          <w:tcPr>
            <w:tcW w:w="2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включившиеся в практику ИОП в различных сферах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- 0,02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– 2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–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– 4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– 8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100%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базы данных «ОД». Определение приоритетов в работе с талантливыми детьми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оздание эффективной системы взаимодействия муниципальных субъектов по выявлению, поддержке и развитию талантов детей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, молодежный центр, ДЮСШ, ЦДТ. культура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Выстраивание системы управления: -квалификация педагогов, через курсы подготов., практико- ориентированные семинары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омандным взаимодействием педагогов (тьюторские группы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мотивация школьников, школьным и внешкольным пространством, ОР, сетевым взаимодействием;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пределение  пилотных ОО;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пределение дополнительных специализаций педагогов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.Внесение изменений в положение о стимулирующих выплатах руководител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b/>
                <w:color w:val="000000"/>
                <w:sz w:val="24"/>
                <w:szCs w:val="24"/>
              </w:rPr>
              <w:t>Создание муниципального опорного центра дополнительного образования на базе МБОУ ДО «Саянский районный Центр детского творчества»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униципального опорн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 дополнительного образования на базе МБОУ ДО «Саянский районный Центр детского творчест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униципального опорного центра дополнительного образования на базе МБОУ ДО «Саянский районный Центр детского творчест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 муниципального межведомственног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го центра дополнительного образования на базе МБОУ ДО «Саянский районный Центр детского творчест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работка нормативно-правовой документаци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ЦДТ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ланирование работы ресурсного центра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ЦДТ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b/>
                <w:color w:val="000000"/>
                <w:sz w:val="24"/>
                <w:szCs w:val="24"/>
              </w:rPr>
              <w:t>Создать возможность для всех школьников района овладеть основами ведущих дисциплин и практик на углубленном уровне, в том числе в онлайн формате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реализация программ ДО, в том числе с использованием дистанционных технологий, нацеленных на  раскрытие и развитие способностей и талантов дет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 обучающихся по  программам ДО, в том числе с использованием дистанционных технологий, нацеленных на  раскрытие и развитие способностей и талантов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-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–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–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–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– 7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85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Повышение эффективности системы выявления поддержки и развития способности талантов у детей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нняя профориентация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и реализация программ.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г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классов естественно-научного направления</w:t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>Задача 4 :</w:t>
            </w:r>
            <w:r>
              <w:rPr>
                <w:b/>
                <w:color w:val="000000"/>
                <w:sz w:val="24"/>
                <w:szCs w:val="24"/>
              </w:rPr>
              <w:t xml:space="preserve"> Обеспечить условия для раскрытия и развития способностей, талантов для детей с ООП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реализация программ ДО, в том числе, с использованием дистанционных технологий, нацеленных на  раскрытие и развитие способностей и талантов детей с особыми образовательными потребностям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 обучающихся по  программам ДО, в том числе, с использованием дистанционных технологий, нацеленных на  раскрытие и развитие способностей и талантов детей с особыми образовательными потребност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-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–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–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– 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 – 5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7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доление различий в условиях и в качестве обучения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программ ДО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г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 xml:space="preserve">Направление 6: </w:t>
            </w:r>
            <w:r>
              <w:rPr>
                <w:b/>
                <w:sz w:val="24"/>
                <w:szCs w:val="24"/>
              </w:rPr>
              <w:t>«Становление цифровой образовательной среды»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Цель: максимально использовать внешние и внутренние онлайн-сервисы, электронные ресурсы в деятельности учреждений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>Задача 1: мониторинг  кадровых, материально-технических, финансово-экономических условий, информационно-образовательной среды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eastAsia="+mn-ea;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деятельность по обновлению программ ДПО в части практического использования цифровых технологий включая вопросы кибербезопасности и «кибергигиены» в информационно-телекоммуникационных сетях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О, обновивших информационное наполнение и функциональные возможности открытых и общедоступных информацио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8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6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31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3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47%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новлены информационные ресурсы, информационное наполнение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 функциональные возможности официальных сайтов ОО всех школ.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инг кадровых,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риально-технических, 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онно-образователь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ы ОО в т.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наполнение  и функциональные возможности школьного сайта.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ревизию провайдеров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О, обеспеченных Интернет-соединением со скоростью соединения не менее 50 Мб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4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6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8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100%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тернет-соединения со скоростью соединения не менее 50 Мб/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меров реальной скорости интернет -соединения, изучение базы правайдеров, изучение возможностей подключения скоростного Интернета.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2: обеспечить условия для осуществления переподготовки ведущего кадрового состава ОО по технологиям цифровизации образования.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условия для осуществления переподготовки ведущего кадрового состава ОО по технологиям цифровизации образования.</w:t>
            </w:r>
          </w:p>
          <w:p>
            <w:pPr>
              <w:pStyle w:val="Normal"/>
              <w:suppressAutoHyphens w:val="false"/>
              <w:kinsoku w:val="false"/>
              <w:overflowPunct w:val="false"/>
              <w:spacing w:before="0" w:after="0"/>
              <w:contextualSpacing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О, в образовательную программу которых внедрены современные цифровые технологии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О, внедривших целевую модель цифровой образовательной среды в систему образования 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ОО, прошедших обучение по программе ПП в целях внедрения в ОО целевой модели цифрово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6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8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ривлекаемых к осуществлению образовательной деятельности, прошедших повышение квалификации  с целью повышения их компетенций в области современных технологий онлайн-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0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мод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 образовательно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ндивидуальные маршруты (УМК) учащихся с применением цифрового рес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  ККИПК по программе «Цифровой стандарт учителя» по выбору ОО, основанный на мо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 образовательно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ереподготовки руковод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едагогов, осуществляющих образовательную деятельность с применением технологий онлайн-обучения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>Задача 3: внедрение электронного журнала/дневника в деятельность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ить электронный журнал/дневник в деятельность ОО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О, внедрившие  через информационно-аналитическую систему КИАСУО – подсистемы :«Электронный дневник»; «Электронный журнал»; «Одаренные де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 %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лектронного журнала/дневника во всех ОО район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возможности региональной системы КИАСУ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 электронных платформ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гг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  <w:lang w:eastAsia="ru-RU"/>
              </w:rPr>
              <w:t>Задача: создание  актуального справочника цифровых образовательных ресурсов для использования в образовательном процессе в т.ч. и для детей с ОВЗ, детей – инвалид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ктуальный справочник цифровых образовательных ресурсов для использования в образовательном процессе  в т.ч. и для детей с ОВЗ, детей-инвалид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1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позитария на школьных сайтах О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школьных сайтов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гг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О</w:t>
            </w:r>
          </w:p>
        </w:tc>
        <w:tc>
          <w:tcPr>
            <w:tcW w:w="14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rFonts w:eastAsia="+mn-ea;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+mn-ea;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+mn-ea;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+mn-ea;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+mn-ea;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+mn-ea;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+mn-ea;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+mn-ea;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+mn-ea;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+mn-ea;Times New Roman"/>
          <w:b/>
          <w:bCs/>
          <w:i/>
          <w:kern w:val="2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+mn-ea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+mn-ea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Заголовок 1 Знак"/>
    <w:qFormat/>
    <w:rPr>
      <w:b/>
      <w:bCs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Заголовок 2 Знак"/>
    <w:qFormat/>
    <w:rPr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lang w:val="en-US" w:bidi="ar-SA"/>
    </w:rPr>
  </w:style>
  <w:style w:type="character" w:styleId="SubtitleChar">
    <w:name w:val="Subtitle Char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ubtitleChar1">
    <w:name w:val="Subtitle Char1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 Знак Знак8"/>
    <w:qFormat/>
    <w:rPr>
      <w:sz w:val="22"/>
      <w:szCs w:val="22"/>
      <w:lang w:val="ru-RU" w:bidi="ar-SA"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Submenutable">
    <w:name w:val="submenu-table"/>
    <w:qFormat/>
    <w:rPr/>
  </w:style>
  <w:style w:type="character" w:styleId="S1">
    <w:name w:val="s1"/>
    <w:qFormat/>
    <w:rPr/>
  </w:style>
  <w:style w:type="character" w:styleId="115pt">
    <w:name w:val="Основной текст + 11;5 pt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cktitle">
    <w:name w:val="fcktitle"/>
    <w:qFormat/>
    <w:rPr>
      <w:rFonts w:cs="Times New Roma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Headertextdesc1">
    <w:name w:val="header__text_desc1"/>
    <w:qFormat/>
    <w:rPr>
      <w:vanish w:val="false"/>
      <w:sz w:val="24"/>
      <w:szCs w:val="24"/>
    </w:rPr>
  </w:style>
  <w:style w:type="character" w:styleId="Style24">
    <w:name w:val="Обычный (веб) Знак"/>
    <w:qFormat/>
    <w:rPr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150" w:after="280"/>
    </w:pPr>
    <w:rPr>
      <w:color w:val="00000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lang w:val="en-US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qFormat/>
    <w:pPr>
      <w:numPr>
        <w:ilvl w:val="0"/>
        <w:numId w:val="4"/>
      </w:numPr>
      <w:suppressAutoHyphens w:val="false"/>
      <w:spacing w:lineRule="exact" w:line="240" w:before="0" w:after="160"/>
    </w:pPr>
    <w:rPr>
      <w:i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01">
    <w:name w:val="з.0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Style3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08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</w:pPr>
    <w:rPr>
      <w:sz w:val="24"/>
      <w:szCs w:val="20"/>
      <w:lang w:val="en-US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322" w:before="0" w:after="180"/>
    </w:pPr>
    <w:rPr>
      <w:sz w:val="28"/>
      <w:szCs w:val="28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19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360" w:after="300"/>
    </w:pPr>
    <w:rPr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274" w:before="0" w:after="60"/>
      <w:ind w:hanging="380"/>
    </w:pPr>
    <w:rPr>
      <w:color w:val="000000"/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274" w:before="240" w:after="0"/>
      <w:ind w:hanging="360"/>
      <w:jc w:val="both"/>
    </w:pPr>
    <w:rPr>
      <w:sz w:val="23"/>
      <w:szCs w:val="23"/>
      <w:lang w:val="en-US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322" w:before="0" w:after="4020"/>
      <w:ind w:hanging="400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/>
      <w:jc w:val="right"/>
    </w:pPr>
    <w:rPr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322" w:before="300" w:after="300"/>
      <w:jc w:val="right"/>
    </w:pPr>
    <w:rPr>
      <w:sz w:val="27"/>
      <w:szCs w:val="27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color w:val="000000"/>
      <w:spacing w:val="-10"/>
      <w:sz w:val="27"/>
      <w:szCs w:val="27"/>
      <w:lang w:val="en-US"/>
    </w:rPr>
  </w:style>
  <w:style w:type="paragraph" w:styleId="ParaAttribute3">
    <w:name w:val="ParaAttribute3"/>
    <w:qFormat/>
    <w:pPr>
      <w:widowControl w:val="false"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23"/>
    <w:basedOn w:val="Normal"/>
    <w:qFormat/>
    <w:pPr>
      <w:shd w:fill="FFFFFF" w:val="clear"/>
      <w:suppressAutoHyphens w:val="false"/>
      <w:spacing w:lineRule="exact" w:line="274"/>
      <w:ind w:hanging="420"/>
    </w:pPr>
    <w:rPr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74"/>
      <w:ind w:hanging="420"/>
    </w:pPr>
    <w:rPr>
      <w:color w:val="000000"/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Meta">
    <w:name w:val="meta"/>
    <w:basedOn w:val="Normal"/>
    <w:qFormat/>
    <w:pPr>
      <w:suppressAutoHyphens w:val="false"/>
      <w:spacing w:before="178" w:after="2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6:00Z</dcterms:created>
  <dc:creator>Туктарева</dc:creator>
  <dc:description/>
  <cp:keywords/>
  <dc:language>en-US</dc:language>
  <cp:lastModifiedBy>Пользователь</cp:lastModifiedBy>
  <cp:lastPrinted>2018-12-13T13:17:00Z</cp:lastPrinted>
  <dcterms:modified xsi:type="dcterms:W3CDTF">2019-01-10T09:29:00Z</dcterms:modified>
  <cp:revision>180</cp:revision>
  <dc:subject/>
  <dc:title>№ п/п</dc:title>
</cp:coreProperties>
</file>