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стовая тьюторская групп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КОУ  Большеарбайская СОШ, МКОУ Среднеагинская СОШ, МКОУ Кулижниковская СОШ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образовательного процесса в рамках введения ФГОС  в 2019 – 2020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Выстраивание в образовательной организации  методического сопровождения педагогов по формированию компетенций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 направленных на развитие функциональной грамотности обучающихс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бсудить подходы к  выстраиванию в образовательной организации  методического сопровождения педагогов по формированию компетенций,  направленных на развитие функциональной грамотности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еминара  кустовой  тьюторской группы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842"/>
        <w:gridCol w:w="2694"/>
        <w:gridCol w:w="2126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семинара по теме «Функциональная грамотность на уроках и внеурочных занят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рб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чушкина Г.В.</w:t>
            </w:r>
          </w:p>
        </w:tc>
      </w:tr>
      <w:tr>
        <w:trPr>
          <w:trHeight w:val="25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ткрытые уроки и внеурочные занятия, мастер классы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Нравственные проблемы рассказа В.Г. Распутина «Уроки французского» » - читательск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рб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В., (6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Решение задач на движение. Закрепление» - математическая 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.В., (4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Животные. Общая характеристика» - естественнонаучная  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ская Е.П., (5класс)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Формирование математической грамотности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Е.А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хнологии смыслового ч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В.</w:t>
            </w:r>
          </w:p>
        </w:tc>
      </w:tr>
      <w:tr>
        <w:trPr>
          <w:trHeight w:val="27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уждение подходов к организации методического сопровождения педагогов  по формированию компетенций  направленных на развитие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рбайская 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и завучи, 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4:00Z</dcterms:created>
  <dc:creator>учитель</dc:creator>
  <dc:description/>
  <cp:keywords/>
  <dc:language>en-US</dc:language>
  <cp:lastModifiedBy>Сазанович</cp:lastModifiedBy>
  <cp:lastPrinted>2020-01-27T13:32:00Z</cp:lastPrinted>
  <dcterms:modified xsi:type="dcterms:W3CDTF">2020-03-11T01:22:00Z</dcterms:modified>
  <cp:revision>26</cp:revision>
  <dc:subject/>
  <dc:title/>
</cp:coreProperties>
</file>