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устовой тьюторской группе по реализации направлений ФГОС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пределяет основные задачи и функции, а также порядок формирования и работы кустовой тьюторской группы (далее тьюторская группа) по вопросам реализации ФГОС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Кустовая тьюторская группа - группа педагогов, прошедших стажировку на базе муниципальных стажерских площадок,</w:t>
      </w:r>
      <w:r>
        <w:rPr>
          <w:rFonts w:cs="Times New Roman" w:ascii="Times New Roman" w:hAnsi="Times New Roman"/>
          <w:sz w:val="28"/>
          <w:szCs w:val="28"/>
        </w:rPr>
        <w:t xml:space="preserve"> создается по решению руководителей муниципальных образовательных организаций, расположенных в небольшой удаленности друг от друга (куст) на период введения Федерального государственного образовательного стандарта (далее – ФГОС ОО)  на всех уровнях общего образования в целях методического сопровождения этого процесс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ается приказом руководителя </w:t>
      </w:r>
      <w:r>
        <w:rPr>
          <w:rFonts w:cs="Times New Roman" w:ascii="Times New Roman" w:hAnsi="Times New Roman"/>
          <w:sz w:val="28"/>
          <w:szCs w:val="28"/>
        </w:rPr>
        <w:t>муниципального органа, осуществляющего управление в сфере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Тьюторская груп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оей деятельности руководствуется </w:t>
      </w:r>
      <w:r>
        <w:rPr>
          <w:rFonts w:cs="Times New Roman" w:ascii="Times New Roman" w:hAnsi="Times New Roman"/>
          <w:sz w:val="28"/>
          <w:szCs w:val="28"/>
        </w:rPr>
        <w:t xml:space="preserve"> Законом Российской Федерации «Об образовании»  </w:t>
      </w:r>
      <w:r>
        <w:rPr>
          <w:rFonts w:cs="Times New Roman" w:ascii="Times New Roman" w:hAnsi="Times New Roman"/>
          <w:bCs/>
          <w:sz w:val="28"/>
          <w:szCs w:val="28"/>
        </w:rPr>
        <w:t>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деятельности кустовой тьюторской групп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кустовой</w:t>
      </w:r>
      <w:r>
        <w:rPr>
          <w:rFonts w:cs="Times New Roman" w:ascii="Times New Roman" w:hAnsi="Times New Roman"/>
          <w:sz w:val="28"/>
          <w:szCs w:val="28"/>
        </w:rPr>
        <w:t xml:space="preserve"> тьюторской группы является повышение профессионального уровня педагогов по организации образовательного процесса в рамках введения ФГОС О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ческое сопровождение профессиональной педагогической деятельности педагогов в плане организации образовательного процесса в соответствии с требованиями ФГОС О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етодического пространства, позволяющего педагогам повысить профессиональный уровень и уровень педагогического мастерства для повышения качества обучения и воспит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тие педагогического сотруднич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Организация работы и функции кустовой тьюторской групп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Работу тьюторской группы координирует методический кабинет МКУ «Управление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В тьюторскую группу входят педагоги образовательных организаций расположенных в небольшой удаленности друг от друга, прошедшие стажировку на базе муниципальных стажерских площадок. Общее руководство группой тьюторов осуществляют заместители руководителей образовательных организаций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 План и порядок работы тьюторской группы определяется на первом заседании большинством голосов членов группы и согласовывается с руководителями образовательных организаций кус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Результатом работы тьюторской группы являе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существление методической помощи школьным командам образовательных организаций в</w:t>
      </w:r>
      <w:r>
        <w:rPr>
          <w:rFonts w:cs="Times New Roman" w:ascii="Times New Roman" w:hAnsi="Times New Roman"/>
          <w:sz w:val="28"/>
          <w:szCs w:val="28"/>
        </w:rPr>
        <w:t xml:space="preserve"> плане организации образовательного процесса в соответствии с требованиями ФГОС О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здание продуктов педагогической деятельности нового качества (рабочие образовательные  программы по предмету, технологические карты учебных занятий, методические рекомендации по организации внеурочной деятельности  и т.д.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едставление опыта работы педагогов, получивших экспертную оценку тьюторов на районных методических объединениях учителей предметников и ежегодной муниципальной конференции «Мои иннов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 Деятельность тьюторской группы прекращается по окончании </w:t>
      </w:r>
      <w:r>
        <w:rPr>
          <w:rFonts w:cs="Times New Roman" w:ascii="Times New Roman" w:hAnsi="Times New Roman"/>
          <w:sz w:val="28"/>
          <w:szCs w:val="28"/>
        </w:rPr>
        <w:t>введения Федерального государственного образовательного стандарта на всех уровнях общего образ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а и обязанности членов кустовой </w:t>
      </w:r>
      <w:r>
        <w:rPr>
          <w:rFonts w:cs="Times New Roman" w:ascii="Times New Roman" w:hAnsi="Times New Roman"/>
          <w:b/>
          <w:bCs/>
          <w:sz w:val="28"/>
          <w:szCs w:val="28"/>
        </w:rPr>
        <w:t>тьюторской групп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Члены тьюторской группы имеют прав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методических служб образовательных организаций вопросы, связанные с  организацией образовательного процесса в соответствии с требованиями ФГОС ОО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вопросам организации работы тьюторской  групп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имулирование по итогам реализации плана тьюторской группы в материальной и иной форм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методическую поддержку районного методического кабин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Члены тьюторской группы оказывают </w:t>
      </w:r>
      <w:r>
        <w:rPr>
          <w:rFonts w:cs="Times New Roman" w:ascii="Times New Roman" w:hAnsi="Times New Roman"/>
          <w:bCs/>
          <w:sz w:val="28"/>
          <w:szCs w:val="28"/>
        </w:rPr>
        <w:t>методическую помощь школьным командам образовательных организаций своего куста в</w:t>
      </w:r>
      <w:r>
        <w:rPr>
          <w:rFonts w:cs="Times New Roman" w:ascii="Times New Roman" w:hAnsi="Times New Roman"/>
          <w:sz w:val="28"/>
          <w:szCs w:val="28"/>
        </w:rPr>
        <w:t xml:space="preserve"> плане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и урочной и внеурочной деятельности  в соответствии с требованиями ФГОС ОО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создания продуктов педагогической деятельности нового качества (рабочие образовательные  программы по предметам, технологические карты учебных занятий, методические рекомендации по организации внеурочной деятельности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общения </w:t>
      </w:r>
      <w:r>
        <w:rPr>
          <w:rFonts w:cs="Times New Roman" w:ascii="Times New Roman" w:hAnsi="Times New Roman"/>
          <w:bCs/>
          <w:sz w:val="28"/>
          <w:szCs w:val="28"/>
        </w:rPr>
        <w:t>опыта работы педагогами и его представления, на РМО учителей предметников и ежегодной муниципальной конференции «Мои иннов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09" w:right="709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7:00Z</dcterms:created>
  <dc:creator>Методист</dc:creator>
  <dc:description/>
  <cp:keywords/>
  <dc:language>en-US</dc:language>
  <cp:lastModifiedBy>Сазанович С М</cp:lastModifiedBy>
  <cp:lastPrinted>2016-12-09T11:06:00Z</cp:lastPrinted>
  <dcterms:modified xsi:type="dcterms:W3CDTF">2016-12-13T08:05:00Z</dcterms:modified>
  <cp:revision>23</cp:revision>
  <dc:subject/>
  <dc:title/>
</cp:coreProperties>
</file>