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ерская площад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гинская средняя общеобразовательная школа №1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«Реализация образовательных программ с учетом особенностей детей с ограниченными возможностями здоровь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7-2018 учебный год </w:t>
      </w:r>
    </w:p>
    <w:p>
      <w:pPr>
        <w:pStyle w:val="Style26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spacing w:lineRule="auto" w:line="276"/>
        <w:ind w:left="0" w:hanging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</w:rPr>
        <w:t>Модуль 2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мно-методическое обеспечение реализации программы коррекционной работы  в инклюзивном обучении и реализации ФГОС НОО ОВЗ и ФГОС О УО (ИН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вышение профессиональной компетентности педагогов в области  разработки пакета программно-методического обеспечения реализации программы коррекционной работы  в инклюзивном обучении и реализации ФГОС НОО ОВЗ и ФГОС О УО (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астию  в  работе стажерской площадки  приглашаются: </w:t>
      </w:r>
    </w:p>
    <w:p>
      <w:pPr>
        <w:pStyle w:val="Style26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местители руководителей образовательных организаций, реализующих  ФГОС НОО ОВЗ и ФГОС образования обучающихся с умственной отсталостью (интеллектуальными нарушениями) и  Примерные АООП.</w:t>
      </w:r>
    </w:p>
    <w:p>
      <w:pPr>
        <w:pStyle w:val="Style26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sz w:val="24"/>
          <w:szCs w:val="24"/>
        </w:rPr>
        <w:t>Учителя начальных классов, реализующие   ФГОС НОО ОВЗ   и ФГОС образования обучающихся с  умственной отсталостью (интеллектуальными нарушениями) и  Примерные АООП.</w:t>
      </w:r>
    </w:p>
    <w:p>
      <w:pPr>
        <w:pStyle w:val="Style26"/>
        <w:numPr>
          <w:ilvl w:val="0"/>
          <w:numId w:val="2"/>
        </w:numPr>
        <w:spacing w:lineRule="auto" w:line="276"/>
        <w:jc w:val="left"/>
        <w:rPr/>
      </w:pPr>
      <w:r>
        <w:rPr>
          <w:sz w:val="24"/>
          <w:szCs w:val="24"/>
        </w:rPr>
        <w:t>Специалисты сопровождения, участники ПМП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учитель-дефектолог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учитель-логопед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едагог-психолог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циальный педаг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</w:rPr>
        <w:t>с 04.05. по 11.05.2018 год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5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ятница 4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онедельник 7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ятница 11 ма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0.00-15.30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.П. Сычева, руководитель стажерской площад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00-10.30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ходная рефлексия. Установка на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30-11.30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рганизация и содержание деятельности школьного психолого-медико-педагогического консили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Л.П. Сычева, председатель ПМПк МБОУ «Агинская С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Локальные нормативные а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ламентирующие деятельность  школьного психолого-медико-педагогического консилиу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лан работы ПМП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.30-13.00 </w:t>
            </w:r>
            <w:r>
              <w:rPr>
                <w:rFonts w:eastAsia="Calibri" w:cs="Times New Roman" w:ascii="Times New Roman" w:hAnsi="Times New Roman"/>
                <w:b/>
                <w:sz w:val="24"/>
                <w:u w:val="single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лгоритм напис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о-педагогической характеристики на обучающегося в проблемами в обуч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В.А. Девальд, социальный педагог ПМПк  МБОУ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«Агинская СОШ №1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-13.30  -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u w:val="single"/>
              </w:rPr>
              <w:t>Сопровождение детей с ограниченными возможностями здоровья в рамках школьного консил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.30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.25 </w:t>
            </w:r>
            <w:r>
              <w:rPr>
                <w:rFonts w:eastAsia="Calibri" w:cs="Times New Roman" w:ascii="Times New Roman" w:hAnsi="Times New Roman"/>
                <w:sz w:val="24"/>
              </w:rPr>
              <w:t>Практическая работа в групп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 группа - учителя-дефектологи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18" w:leader="none"/>
                <w:tab w:val="left" w:pos="1215" w:leader="none"/>
                <w:tab w:val="left" w:pos="1395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Косинова Е.В., Речнева Н.В</w:t>
            </w:r>
            <w:r>
              <w:rPr>
                <w:rFonts w:eastAsia="Calibri" w:cs="Times New Roman" w:ascii="Times New Roman" w:hAnsi="Times New Roman"/>
                <w:sz w:val="24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18" w:leader="none"/>
                <w:tab w:val="left" w:pos="1215" w:leader="none"/>
                <w:tab w:val="left" w:pos="139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2 группа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-логопеды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18" w:leader="none"/>
                <w:tab w:val="left" w:pos="1215" w:leader="none"/>
                <w:tab w:val="left" w:pos="1395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йкова Т.Г., Подоляк А.Н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18" w:leader="none"/>
                <w:tab w:val="left" w:pos="1215" w:leader="none"/>
                <w:tab w:val="left" w:pos="139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руппа - педагоги-психологи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18" w:leader="none"/>
                <w:tab w:val="left" w:pos="1215" w:leader="none"/>
                <w:tab w:val="left" w:pos="1395" w:leader="none"/>
              </w:tabs>
              <w:spacing w:lineRule="auto" w:line="240" w:before="0" w:after="0"/>
              <w:ind w:left="394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асилевская С.Н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215" w:leader="none"/>
                <w:tab w:val="left" w:pos="1395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215" w:leader="none"/>
                <w:tab w:val="left" w:pos="1395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25-15.30 Подведение итогов д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0.00-15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.П. Сычева, руководитель стажерск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0.00-10.10 Установка на рабо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0.10-13.00 </w:t>
            </w:r>
            <w:r>
              <w:rPr>
                <w:rFonts w:eastAsia="Calibri" w:cs="Times New Roman" w:ascii="Times New Roman" w:hAnsi="Times New Roman"/>
                <w:b/>
                <w:sz w:val="24"/>
                <w:u w:val="single"/>
              </w:rPr>
              <w:t>Теоритическ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омплек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программы сопровожде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Н.Ю. Кудрявцева, учитель-дефектолог МКОУ Унерская СОШ </w:t>
            </w:r>
          </w:p>
          <w:p>
            <w:pPr>
              <w:pStyle w:val="Normal"/>
              <w:tabs>
                <w:tab w:val="clear" w:pos="709"/>
                <w:tab w:val="left" w:pos="35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.М.  Ятина, педагог-психолог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КОУ Унерская 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Е.И. Кунцевич, педагог-психолог </w:t>
            </w:r>
            <w:r>
              <w:rPr>
                <w:rFonts w:cs="Times New Roman" w:ascii="Times New Roman" w:hAnsi="Times New Roman"/>
                <w:i/>
                <w:sz w:val="24"/>
              </w:rPr>
              <w:t>МКОУ Большеарбайская СОШ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В.А. Девальд, социальный педагог МБОУ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«Агинская СОШ №1»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А.Н. Подоляк, учитель-логопед МБОУ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«Агинская СОШ №1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-13.30  - 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.30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.00 </w:t>
            </w:r>
            <w:r>
              <w:rPr>
                <w:rFonts w:eastAsia="Calibri" w:cs="Times New Roman" w:ascii="Times New Roman" w:hAnsi="Times New Roman"/>
                <w:b/>
                <w:sz w:val="24"/>
                <w:u w:val="single"/>
              </w:rPr>
              <w:t>Практику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й индивидуальной программы сопровожде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-15.25 Установка на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25-15.30 Подведение итогов д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0.00-15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.П. Сычева, руководитель стажерск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10.00-10.10 Установка на совместную работу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u w:val="single"/>
              </w:rPr>
              <w:t>завучей и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Style26"/>
              <w:suppressAutoHyphens w:val="true"/>
              <w:spacing w:lineRule="auto" w:line="240" w:before="0" w:after="0"/>
              <w:ind w:left="34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  <w:t>10.10-10.30 Соблюдение требований действующего законодательства по обеспечению образовательными организациями условий обучения и воспитания детей с ОВЗ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</w:rPr>
              <w:t xml:space="preserve">Н.Г. Никишина, заместитель руководителя 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0.30-11.00</w:t>
            </w:r>
            <w:r>
              <w:rPr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здание условий для психолого-медико-педагог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учающимся с ОВЗ в 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ями ПМП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</w:rPr>
              <w:t>Н.А. Сыроежко, председатель ТПМ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u w:val="single"/>
              </w:rPr>
              <w:t>Профессиональные про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-13.00 Защита комплек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й программы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-13.30  - 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u w:val="single"/>
              </w:rPr>
              <w:t>Профессиональные про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-14.00 Защита комплек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й программы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u w:val="single"/>
              </w:rPr>
              <w:t>Презентация занятия специа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4.00-14.30 Особенности построения занятий внеурочной деятельности с включением обучающихся с ОВЗ (</w:t>
            </w:r>
            <w:r>
              <w:rPr>
                <w:rFonts w:eastAsia="Calibri" w:cs="Times New Roman" w:ascii="Times New Roman" w:hAnsi="Times New Roman"/>
                <w:sz w:val="24"/>
              </w:rPr>
              <w:t>видео-занятие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Т.М.  Тарханова, педагог-психолог МБОУ «Агинская СОШ №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u w:val="single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4.30-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флексия, анкетирование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ажировки, подведение итогов работы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торник 8 мая, четверг 10 мая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теме «Разработка комплексной индивидуальной программы сопровожде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ажерской площадки             Л.П. Сычева</w:t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yle13">
    <w:name w:val="Текст выноски Знак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spacing w:val="-10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31">
    <w:name w:val="Основной текст (3) + Не полужирный"/>
    <w:qFormat/>
    <w:rPr>
      <w:b/>
      <w:bCs/>
      <w:i/>
      <w:iCs/>
      <w:spacing w:val="-10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eastAsia="Arial Unicode MS" w:cs="Calibri"/>
      <w:color w:val="00000A"/>
      <w:kern w:val="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ascii="Cambria" w:hAnsi="Cambria" w:cs="Cambria"/>
      <w:b/>
      <w:color w:val="00000A"/>
      <w:kern w:val="2"/>
      <w:sz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C11">
    <w:name w:val="c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pacing w:lineRule="atLeast" w:line="100" w:before="120" w:after="120"/>
      <w:textAlignment w:val="baseline"/>
    </w:pPr>
    <w:rPr>
      <w:rFonts w:ascii="Cambria" w:hAnsi="Cambria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19" w:before="0" w:after="0"/>
      <w:jc w:val="both"/>
    </w:pPr>
    <w:rPr>
      <w:rFonts w:ascii="Times New Roman" w:hAnsi="Times New Roman" w:cs="Times New Roman"/>
      <w:kern w:val="0"/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24" w:before="0" w:after="0"/>
      <w:jc w:val="both"/>
    </w:pPr>
    <w:rPr>
      <w:rFonts w:ascii="Times New Roman" w:hAnsi="Times New Roman" w:cs="Times New Roman"/>
      <w:kern w:val="0"/>
      <w:sz w:val="20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19" w:before="0" w:after="0"/>
      <w:ind w:firstLine="300"/>
      <w:jc w:val="both"/>
    </w:pPr>
    <w:rPr>
      <w:rFonts w:ascii="Times New Roman" w:hAnsi="Times New Roman" w:cs="Times New Roman"/>
      <w:spacing w:val="-10"/>
      <w:kern w:val="0"/>
      <w:sz w:val="20"/>
      <w:szCs w:val="20"/>
      <w:shd w:fill="FFFFFF" w:val="clear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Arial Unicode MS"/>
      <w:color w:val="00000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kern w:val="0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240" w:before="0" w:after="0"/>
      <w:ind w:firstLine="72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121">
    <w:name w:val="Основной текст12"/>
    <w:basedOn w:val="Normal"/>
    <w:qFormat/>
    <w:pPr>
      <w:shd w:fill="FFFFFF" w:val="clear"/>
      <w:suppressAutoHyphens w:val="false"/>
      <w:spacing w:lineRule="atLeast" w:line="0" w:before="420" w:after="720"/>
      <w:ind w:hanging="68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1:00Z</dcterms:created>
  <dc:creator>Даша</dc:creator>
  <dc:description/>
  <cp:keywords/>
  <dc:language>en-US</dc:language>
  <cp:lastModifiedBy>zavuch7</cp:lastModifiedBy>
  <cp:lastPrinted>2016-09-22T10:42:00Z</cp:lastPrinted>
  <dcterms:modified xsi:type="dcterms:W3CDTF">2018-04-27T02:10:00Z</dcterms:modified>
  <cp:revision>16</cp:revision>
  <dc:subject/>
  <dc:title/>
</cp:coreProperties>
</file>