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ind w:left="1008" w:hanging="1008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5670</wp:posOffset>
                </wp:positionH>
                <wp:positionV relativeFrom="paragraph">
                  <wp:posOffset>634365</wp:posOffset>
                </wp:positionV>
                <wp:extent cx="535559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49.95pt" to="493.75pt,49.9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МКУ «УПРАВЛЕНИЕ ОБРАЗОВА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САЯНСКОГО РАЙОНА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КАЗ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.Агинско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>30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u w:val="single"/>
        </w:rPr>
        <w:t xml:space="preserve"> августа  2017г</w:t>
      </w:r>
      <w:r>
        <w:rPr>
          <w:color w:val="000000"/>
          <w:sz w:val="28"/>
          <w:szCs w:val="28"/>
        </w:rPr>
        <w:t>.</w:t>
        <w:tab/>
        <w:tab/>
        <w:tab/>
        <w:tab/>
        <w:tab/>
        <w:tab/>
        <w:tab/>
      </w:r>
      <w:r>
        <w:rPr>
          <w:color w:val="000000"/>
          <w:sz w:val="28"/>
          <w:szCs w:val="28"/>
          <w:u w:val="single"/>
        </w:rPr>
        <w:t>№152-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 внесении изменений в годовой план рабо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КУ «Управление образования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янского района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целях обеспечения реализации задач и мероприятий августовского педагогического совета на 2017-2018 учебный год, на основании Положения об МКУ «Управление образования администрации Саянского района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>Внести изменения в разделы плана работы МКУ «Управление образования администрации Саянского района», утвержденного приказом руководителя управления образования от 30.12.2016г. № 238-О согласно приложению 1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Раздел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 «</w:t>
      </w:r>
      <w:r>
        <w:rPr>
          <w:color w:val="000000"/>
          <w:sz w:val="28"/>
          <w:szCs w:val="28"/>
        </w:rPr>
        <w:t xml:space="preserve">Проведение государственной, региональной и муниципальной образовательной политики на территории района в области организации общего  и дополнительного образования», п. -19 «Организация и проведение заседаний Советов руководителей»,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II. «Обеспечение государственных гарантий доступности качественного дошкольного, начального общего, основного общего, среднего общего и дополнительного образования для всех слоев населения», подраздел «Мероприятия по обеспечению доступности и качества предоставления дошкольного образования», п. 7 – «Совещания с заведующими дошкольных образовательных организаций, п. 9 – «Проведение методических объединений для педагогических работников ДОО»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подраздел «Мероприятия по обеспечению доступности и качества предоставления  начального общего, основного общего, среднего общего образования», п. 6 – «Совещания с заместителями директоров общеобразовательных организаций»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раздел «Мероприятия по контролю (исполнению) за соблюдением законодательства в сфере образования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Раздел III. «Развитие кадрового потенциала педагогического и административного состава», подраздел «Организационно – методическая деятельность», п. 1 «Организация проведения РМО учителей предметников», дополнить пунктом 18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Раздел IV «Развитие воспитательного потенциала муниципальной образовательной системы и социальной поддержки обучающихся», подраздел «Интеллектуальные, творческие конкурсы, акции, олимпиады, массовые мероприятия с учащимися», подраздел «Спортивно – массовые мероприятия со школьниками в рамках краевого проекта «Школьная спортивная лига», дополнить пунктом 12 «Семинары – совещания с заместителями директоров по воспитательной работе, педагогами – организаторами» </w:t>
      </w:r>
    </w:p>
    <w:p>
      <w:pPr>
        <w:pStyle w:val="29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ru-RU"/>
        </w:rPr>
        <w:t xml:space="preserve">Настоящий приказ подлежит опубликованию на официальном сайте управления образования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http://ruosayno.ru</w:t>
        </w:r>
      </w:hyperlink>
      <w:r>
        <w:rPr>
          <w:color w:val="000000"/>
          <w:sz w:val="28"/>
          <w:szCs w:val="28"/>
          <w:lang w:val="ru-RU"/>
        </w:rPr>
        <w:t xml:space="preserve"> .</w:t>
      </w:r>
    </w:p>
    <w:p>
      <w:pPr>
        <w:pStyle w:val="29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данного приказа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образования</w:t>
        <w:tab/>
        <w:tab/>
        <w:tab/>
        <w:tab/>
        <w:tab/>
        <w:tab/>
        <w:t>Е.В. Рябцева</w:t>
      </w:r>
    </w:p>
    <w:p>
      <w:pPr>
        <w:pStyle w:val="29"/>
        <w:numPr>
          <w:ilvl w:val="0"/>
          <w:numId w:val="0"/>
        </w:numPr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9"/>
        <w:numPr>
          <w:ilvl w:val="0"/>
          <w:numId w:val="0"/>
        </w:numPr>
        <w:ind w:left="283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риказу управления образования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>от30.08.2017 №152-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я и дополнения в П Л А Н  Р А Б О Т 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КУ «Управление образования администрац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аянского района»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8"/>
        <w:gridCol w:w="1514"/>
        <w:gridCol w:w="189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правления деятельност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мероприят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b/>
                <w:color w:val="000000"/>
                <w:sz w:val="24"/>
                <w:szCs w:val="24"/>
              </w:rPr>
              <w:t>Проведение государственной, региональной и муниципальной образовательной политики на территории района в области организации общего  и дополнительного образова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заседаний Советов руководителей ОО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329" w:right="0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тоги ЕГЭ, ОГЭ – 2017. </w:t>
            </w:r>
          </w:p>
          <w:p>
            <w:pPr>
              <w:pStyle w:val="Style29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329" w:right="0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 итогах летней оздоровительной кампании. </w:t>
            </w:r>
          </w:p>
          <w:p>
            <w:pPr>
              <w:pStyle w:val="Style29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329" w:righ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 состоянии учета детей, подлежащих обучению.</w:t>
            </w:r>
          </w:p>
          <w:p>
            <w:pPr>
              <w:pStyle w:val="Style29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329" w:righ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выпускников 9, 11 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Style29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329" w:righ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ы независимой оценки качества образовательной деятельности</w:t>
            </w:r>
          </w:p>
          <w:p>
            <w:pPr>
              <w:pStyle w:val="Style29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329" w:righ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е и достижение образовательных результатов в новой образовательной сред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цева Е.В.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шина Н.Г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329" w:righ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ятельность ОУ по приоритетным направлениям воспитательной работы в рамк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мплекса ме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егии развития воспитания в Российской Федерации на период до 2025 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Style29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 итогах государственного статистического отчёта на начало нового учебного года.</w:t>
            </w:r>
          </w:p>
          <w:p>
            <w:pPr>
              <w:pStyle w:val="Style29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329" w:righ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 ОО к итоговому сочинению.</w:t>
            </w:r>
          </w:p>
          <w:p>
            <w:pPr>
              <w:pStyle w:val="Style29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329" w:righ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 проекте бюджета на 2018 год и повышение эффективности расходов бюджетных средств на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цева Е.В.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шина Н.Г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329" w:righ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ыездное заседание совета руководителей «Планирование деятельности образовательной организации по достижению образовательных результатов в новой образовательной среде»  МКОУ Унерская СОШ, МКОУ Межовская СОШ, МКОУ Тинская СОШ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цева Е.В.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шина Н.Г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pacing w:lineRule="auto" w:line="240" w:before="0" w:after="0"/>
              <w:ind w:left="330" w:right="0" w:hanging="42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Выездное заседание совета руководителей «Планирование деятельности образовательной организации по достижению образовательных результатов в новой образовательной среде» МКОУ Тугачинская СОШ, МКОУ Гладковская СОШ, МКОУ Орьевская СОШ, МКОУ Вознесенская СОШ</w:t>
            </w:r>
          </w:p>
          <w:p>
            <w:pPr>
              <w:pStyle w:val="Style29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330" w:right="0" w:hanging="42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и деятельности образовательных организаций за 2017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цева Е.В.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шина Н.Г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30" w:hanging="3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-правовое обеспечение ЕГЭ и ОГЭ в 2017 году</w:t>
            </w:r>
          </w:p>
          <w:p>
            <w:pPr>
              <w:pStyle w:val="Normal"/>
              <w:numPr>
                <w:ilvl w:val="0"/>
                <w:numId w:val="14"/>
              </w:numPr>
              <w:ind w:left="330" w:hanging="3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ОО к 2017-2018 уч.году </w:t>
            </w:r>
          </w:p>
          <w:p>
            <w:pPr>
              <w:pStyle w:val="Normal"/>
              <w:numPr>
                <w:ilvl w:val="0"/>
                <w:numId w:val="14"/>
              </w:numPr>
              <w:ind w:left="330" w:hanging="3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обеспечения учащихся учебниками</w:t>
            </w:r>
          </w:p>
          <w:p>
            <w:pPr>
              <w:pStyle w:val="Normal"/>
              <w:numPr>
                <w:ilvl w:val="0"/>
                <w:numId w:val="14"/>
              </w:numPr>
              <w:ind w:left="330" w:hanging="3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наградной кампании в 2018 году. Сроки сдачи материалов. Требования к оформлению материалов. </w:t>
            </w:r>
          </w:p>
          <w:p>
            <w:pPr>
              <w:pStyle w:val="Normal"/>
              <w:numPr>
                <w:ilvl w:val="0"/>
                <w:numId w:val="14"/>
              </w:numPr>
              <w:ind w:left="330" w:hanging="3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лана мероприятий («дорожной карты») Саянского района по созданию условий для обучения детей- инвали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варь </w:t>
              <w:tab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цева Е.В.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шина Н.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330" w:hanging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ое заседание совета руководителей «Планирование деятельности образовательной организации по достижению образовательных результатов в новой образовательной среде»  МКОУ Среднеагинская СОШ, МКОУ КулижниковскаяСОШ, МКОУ Большеарбайская СО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цева Е.В.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шина Н.Г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7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329" w:right="0" w:hanging="39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одготовке к лет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оровительной кампании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а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329" w:hanging="39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готовительные мероприятия по проведению Всероссийских проверочных работ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ind w:left="329" w:hanging="391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рганизации работы по безопасности дорожного движения в образовательных учреждениях района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ind w:left="329" w:hanging="391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готовка к государственной итоговой аттестации в ОУ в 2017-2018 учебном году (по итогам пробных ЕГЭ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цева Е.В.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шина Н.Г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ind w:left="329" w:right="0" w:hanging="391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качеством математического образования на уровне образовательной организации в рамках реализации  Комплекса мер, направленных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ышение качества математического образования</w:t>
            </w:r>
          </w:p>
          <w:p>
            <w:pPr>
              <w:pStyle w:val="Style29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ind w:left="329" w:right="0" w:hanging="391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безопасности детей при организации летней оздоровительной кампан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цева Е.В.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шина Н.Г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9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29" w:right="0" w:hanging="39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тоги аттестации педагогических работников </w:t>
            </w:r>
          </w:p>
          <w:p>
            <w:pPr>
              <w:pStyle w:val="Normal"/>
              <w:ind w:left="329" w:hanging="391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б итогах проведения учебных сборов с учащимис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цева Е.В.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шина Н.Г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329" w:right="0" w:hanging="391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Подготовка ОО к 2018-2019 уч.год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цева Е.В.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шина Н.Г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29" w:hanging="39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пективы деятельности системы образования района в 2018-2019 уч. году.</w:t>
            </w:r>
          </w:p>
          <w:p>
            <w:pPr>
              <w:pStyle w:val="Normal"/>
              <w:numPr>
                <w:ilvl w:val="0"/>
                <w:numId w:val="11"/>
              </w:numPr>
              <w:ind w:left="329" w:hanging="39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 результатах работы комиссии по приемке готовности образовательных учреждений к новому учебному год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цева Е.В.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шина Н.Г.</w:t>
            </w:r>
          </w:p>
        </w:tc>
      </w:tr>
      <w:tr>
        <w:trPr/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. Обеспечение государственных гарантий доступности качественного дошкольного, начального общего, основного общего, среднего общего и дополнительного образования для всех слоев населения  </w:t>
            </w:r>
          </w:p>
        </w:tc>
      </w:tr>
      <w:tr>
        <w:trPr/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Мероприятия по обеспечению доступности и качества предоставления  дошкольного образования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щания с заведующими дошкольных образовательных организаций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итогах комплектования ОО на 2017 -2018 уч.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аконодательства при реализации ООП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поркова Т.В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образовательного пространства в дошкольной образовательной организа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поркова Т.В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итогах статистического отчета за 2016 год. Анализ заболеваемости и посещаемост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поркова Т.В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чество дошкольного образования в условиях реализации ФГОС дошкольного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поркова Т.В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тодических объединений для педагогических работников ДО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и организации образовательного процесса в ДОО.   Проектирование режима дня дошкольн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поркова Т.В.,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методического объедине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РППС для самостоятельной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поркова Т.В.,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методического объедине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оровьеформирующий образовательный процесс в ДО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поркова Т.В.,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методического объедине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4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и как партнёры педагогов ДОО в организации образовательного процесс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поркова Т.В.,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методического объединения</w:t>
            </w:r>
          </w:p>
        </w:tc>
      </w:tr>
      <w:tr>
        <w:trPr/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ероприятия по обеспечению доступности и  качества предоставления  начального общего, основного общего, среднего общего образования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щания с заместителями директоров общеобразовательных организаций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1. «Новая образовательная среда и новые образовательные результаты».</w:t>
            </w:r>
          </w:p>
          <w:p>
            <w:pPr>
              <w:pStyle w:val="Style27"/>
              <w:spacing w:before="0" w:after="0"/>
              <w:jc w:val="both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2. Работа МСП на новый учебный год.</w:t>
            </w:r>
          </w:p>
          <w:p>
            <w:pPr>
              <w:pStyle w:val="Style27"/>
              <w:spacing w:before="0" w:after="0"/>
              <w:jc w:val="both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3. Направления работы тьюторских групп.</w:t>
            </w:r>
          </w:p>
          <w:p>
            <w:pPr>
              <w:pStyle w:val="Style27"/>
              <w:spacing w:before="0" w:after="0"/>
              <w:jc w:val="both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4. Анализ деятельности и организация работы ОО с результатами ВПР, ККР, ОГЭ, ЕГЭ. Индивидуальный подход к результатам ученика.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>
                <w:spacing w:val="-2"/>
                <w:sz w:val="24"/>
                <w:szCs w:val="24"/>
                <w:lang w:val="ru-RU"/>
              </w:rPr>
              <w:t xml:space="preserve">5. </w:t>
            </w:r>
            <w:r>
              <w:rPr>
                <w:spacing w:val="-2"/>
                <w:sz w:val="24"/>
                <w:szCs w:val="24"/>
              </w:rPr>
              <w:t>Структура учебных планов для всех уровней образования. Внесение изменений в соответствии с изменениями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ФГОС.</w:t>
            </w:r>
          </w:p>
          <w:p>
            <w:pPr>
              <w:pStyle w:val="Style27"/>
              <w:suppressAutoHyphens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Создание специальных образовательных условий для обучающихся с ОВЗ и выполнение рекомендаций ТПМПК.</w:t>
            </w:r>
          </w:p>
          <w:p>
            <w:pPr>
              <w:pStyle w:val="Style27"/>
              <w:spacing w:before="0" w:after="0"/>
              <w:jc w:val="both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 Обеспеченность УМК на 2017-2018 уч. год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17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занович С.М.,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rFonts w:cs="Georgia" w:ascii="Georgia" w:hAnsi="Georgi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shd w:fill="FFFFFF" w:val="clear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Внутришкольная система оценки учебных достижений учащихся условиях реализации ФГОС ООО». 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. </w:t>
            </w:r>
            <w:r>
              <w:rPr>
                <w:sz w:val="24"/>
                <w:szCs w:val="24"/>
              </w:rPr>
              <w:t>Анализ результатов Государственной итоговой аттестации 9,11 кл. 2016-2017 уч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. Анализ ККР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3. </w:t>
            </w:r>
            <w:r>
              <w:rPr>
                <w:sz w:val="24"/>
                <w:szCs w:val="24"/>
              </w:rPr>
              <w:t>Муниципальный этап этап</w:t>
            </w:r>
            <w:r>
              <w:rPr>
                <w:sz w:val="24"/>
                <w:szCs w:val="24"/>
                <w:lang w:val="ru-RU"/>
              </w:rPr>
              <w:t>а Всероссийской олимпиады школьник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2017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занович С.М.,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rFonts w:cs="Georgia" w:ascii="Georgia" w:hAnsi="Georgia"/>
                <w:sz w:val="20"/>
                <w:szCs w:val="20"/>
                <w:shd w:fill="FFFFFF" w:val="clear"/>
                <w:lang w:val="ru-RU"/>
              </w:rPr>
              <w:t>. «</w:t>
            </w:r>
            <w:r>
              <w:rPr>
                <w:sz w:val="24"/>
                <w:szCs w:val="24"/>
                <w:lang w:val="ru-RU"/>
              </w:rPr>
              <w:t>Внутришкольная система оценки метапредметных результатов школьников в условиях реализации ФГОС ООО».</w:t>
            </w:r>
          </w:p>
          <w:p>
            <w:pPr>
              <w:pStyle w:val="Style27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Итоговое сочинение как допуск к ГИ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17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занович С.М.,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Анализ урока как инструмент измерения качества образования. Практику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sz w:val="24"/>
                <w:szCs w:val="24"/>
              </w:rPr>
              <w:t>. Итоги курсовой подготовки педагогов района за 2017 год. Востребованность курс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Новые региональные требования к аттестации педагогов ООО. Проек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17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занович С.М.,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false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. </w:t>
            </w:r>
            <w:r>
              <w:rPr>
                <w:sz w:val="24"/>
                <w:szCs w:val="24"/>
              </w:rPr>
              <w:t>Итоговая аттестация</w:t>
            </w:r>
            <w:r>
              <w:rPr>
                <w:sz w:val="24"/>
                <w:szCs w:val="24"/>
                <w:lang w:val="ru-RU"/>
              </w:rPr>
              <w:t xml:space="preserve"> учащихся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 xml:space="preserve">результаты </w:t>
            </w:r>
            <w:r>
              <w:rPr>
                <w:sz w:val="24"/>
                <w:szCs w:val="24"/>
              </w:rPr>
              <w:t>пробны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 xml:space="preserve"> ЕГЭ, ГИА, </w:t>
            </w:r>
            <w:r>
              <w:rPr>
                <w:sz w:val="24"/>
                <w:szCs w:val="24"/>
                <w:lang w:val="ru-RU"/>
              </w:rPr>
              <w:t>разработка индивидуальных маршрутов подготовки</w:t>
            </w:r>
            <w:r>
              <w:rPr>
                <w:sz w:val="24"/>
                <w:szCs w:val="24"/>
              </w:rPr>
              <w:t xml:space="preserve">  уч</w:t>
            </w:r>
            <w:r>
              <w:rPr>
                <w:sz w:val="24"/>
                <w:szCs w:val="24"/>
                <w:lang w:val="ru-RU"/>
              </w:rPr>
              <w:t>ащихся к итоговой аттестации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27"/>
              <w:suppressAutoHyphens w:val="false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2. Подготовка к проведению п</w:t>
            </w:r>
            <w:r>
              <w:rPr>
                <w:sz w:val="24"/>
                <w:szCs w:val="24"/>
              </w:rPr>
              <w:t>педагогичес</w:t>
            </w:r>
            <w:r>
              <w:rPr>
                <w:sz w:val="24"/>
                <w:szCs w:val="24"/>
                <w:lang w:val="ru-RU"/>
              </w:rPr>
              <w:t>кой</w:t>
            </w:r>
            <w:r>
              <w:rPr>
                <w:sz w:val="24"/>
                <w:szCs w:val="24"/>
              </w:rPr>
              <w:t xml:space="preserve"> конференци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«Мои инновации</w:t>
            </w:r>
            <w:r>
              <w:rPr>
                <w:sz w:val="24"/>
                <w:szCs w:val="24"/>
                <w:lang w:val="ru-RU"/>
              </w:rPr>
              <w:t xml:space="preserve"> в образовании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Style27"/>
              <w:suppressAutoHyphens w:val="false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3.</w:t>
            </w:r>
            <w:r>
              <w:rPr>
                <w:sz w:val="24"/>
                <w:szCs w:val="24"/>
              </w:rPr>
              <w:t>Краевая база «Одаренные дети Красноярь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18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занович С.М.,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6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«Значение конкурсов профессионального мастерства в формировании профессиональной компетентности учителя».</w:t>
            </w:r>
          </w:p>
          <w:p>
            <w:pPr>
              <w:pStyle w:val="Normal"/>
              <w:suppressAutoHyphens w:val="false"/>
              <w:ind w:left="4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Муниципальный конкурс «Учитель года 2018». </w:t>
            </w:r>
          </w:p>
          <w:p>
            <w:pPr>
              <w:pStyle w:val="Normal"/>
              <w:suppressAutoHyphens w:val="false"/>
              <w:ind w:left="4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Формирование муниципального заказа учебников на 2017-2018г.</w:t>
            </w:r>
          </w:p>
          <w:p>
            <w:pPr>
              <w:pStyle w:val="Normal"/>
              <w:suppressAutoHyphens w:val="false"/>
              <w:ind w:left="4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+mn-ea"/>
                <w:color w:val="000000"/>
                <w:sz w:val="24"/>
                <w:szCs w:val="24"/>
              </w:rPr>
              <w:t>3.Итоги Всероссийской олимпиады школьников в 201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rFonts w:eastAsia="+mn-ea"/>
                <w:color w:val="000000"/>
                <w:sz w:val="24"/>
                <w:szCs w:val="24"/>
              </w:rPr>
              <w:t>-201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rFonts w:eastAsia="+mn-ea"/>
                <w:color w:val="000000"/>
                <w:sz w:val="24"/>
                <w:szCs w:val="24"/>
              </w:rPr>
              <w:t xml:space="preserve"> уч. 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2018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занович С.М.,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7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«Результаты деятельности образовательной организации по достижению образовательных результатов в новой образовательной среде»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18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занович С.М.,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8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Организация в ОО непрерывного повышения профессионального уровня  педагогов. Разработка индивидуального плана педагог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Итоги работы стажерских площадок и кустовых тьюторских групп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18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занович С.М.,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ероприятия по контролю (исполнению) за соблюдением законодательства в сфере образования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онное сопровождение ОО при подготовке проверке Министерства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дополнительному графику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шина Н.Г.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поркова Т.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и министерства образования Красноярского края «Федеральный государственный контроль за соблюдением обязательных требований законодательства Российской Федерации об образовании к качеству образования. Федеральный закон от 29.12.2012 № 273-ФЗ "Об образовании в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государственный надзор за соблюдением обязательных требований законодательства Российской Федерации об образовании. Федеральный закон от 29.12.2012 № 273-ФЗ "Об образовании в Российской Федераци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дополнительному графику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шина Н.Г.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поркова Т.В.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ОО по теме «Эффективность управленческой деятельности через организацию внутришкольного контрол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ОУ Унерская СОШ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ишина Н.Г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таскевич И.Э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ОО по теме «Эффективность управленческой деятельности через организацию внутришкольного контрол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ОУ Большеарбайская  СОШ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ишина Н.Г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таскевич И.Э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 проведения  государственной итоговой аттестации выпускников ОО 9,11кл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шина Н.Г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 готовности к открытию  лагерей дневного пребывания, палаточных лагерей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, июн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ик Е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О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ДО СРЦД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готовности ОО к новому 2016 – 2017 учебному год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- ию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цева Е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по вопросу обучения детей-инвалидов на дому, дистанционное обучение детей-инвали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шина Н.Г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иторинг исполнения актов по результатам, представлений контролирующих и надзорных органов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шина Н.Г.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рестова Л.Н.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а Н.А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ый контроль по приказу руководителя управления образова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шина Н.Г.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рестова Л.Н.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обращений, писем, жалоб граждан, относящихся к компетенции управления, подготовка ответов по письмам граждан, служебные докумен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шина Н.Г.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икова Н.А.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 за исполнением мероприятий учетной полит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рестова Л.Н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судебных заседания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а Н.А.</w:t>
            </w:r>
          </w:p>
        </w:tc>
      </w:tr>
      <w:tr>
        <w:trPr/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color w:val="000000"/>
                <w:sz w:val="24"/>
                <w:szCs w:val="24"/>
              </w:rPr>
              <w:t>. Развитие к</w:t>
            </w:r>
            <w:r>
              <w:rPr>
                <w:b/>
                <w:color w:val="000000"/>
                <w:sz w:val="24"/>
                <w:szCs w:val="24"/>
              </w:rPr>
              <w:t>адрового потенциала педагогического и административного состава</w:t>
            </w:r>
          </w:p>
        </w:tc>
      </w:tr>
      <w:tr>
        <w:trPr/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онно – методическая деятельност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проведения РМО учителей предметник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firstLine="28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РМО учителей русского языка - </w:t>
            </w:r>
            <w:r>
              <w:rPr>
                <w:rFonts w:eastAsia="Calibri"/>
                <w:iCs/>
                <w:color w:val="000000"/>
                <w:sz w:val="24"/>
                <w:szCs w:val="24"/>
              </w:rPr>
              <w:t>«Эффективные приемы работы педагогов по ф</w:t>
            </w:r>
            <w:r>
              <w:rPr>
                <w:rFonts w:eastAsia="Calibri"/>
                <w:color w:val="000000"/>
                <w:sz w:val="24"/>
                <w:szCs w:val="24"/>
              </w:rPr>
              <w:t>ормирование навыков смыслового чтения учащихся средней и старшей школы».</w:t>
            </w:r>
            <w:r>
              <w:rPr>
                <w:rFonts w:eastAsia="Calibri"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занович С.М., руководители РМ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firstLine="28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</w:rPr>
              <w:t>РМО учителей математики – «Совершенствование профессиональной компетентности учителя математики в условиях  реализации ФГОС ООО»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занович С.М., руководители РМ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29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РМО учителей естествознани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«Формирование новых образовательных результатов по предметам естественнонаучного цикла путём повышения качества естественнонаучного образования в ОУ».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занович С.М., руководители РМ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tabs>
                <w:tab w:val="clear" w:pos="864"/>
                <w:tab w:val="left" w:pos="4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РМО специалистов области воспитания и дополнительного образования «Совершенствование воспитательной деятельности в современном образовательном учреждении в соответствии со «Стратегией развития воспитания в РФ на период до 2025 года»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firstLine="28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МО</w:t>
            </w:r>
            <w:r>
              <w:rPr>
                <w:color w:val="000000"/>
                <w:sz w:val="24"/>
                <w:szCs w:val="24"/>
              </w:rPr>
              <w:t xml:space="preserve"> учителей физической культуры «Обновление содержания и методики преподавания учебного предмета «Физкультура»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занович С.М., руководители РМ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МО учителей технологии  «Формирование профессиональной компетентности учителей технологии в условиях введения ФГОС ООО»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занович С.М., руководители РМ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45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МО учителей области искусств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менение современных педагогических технологий в период перехода на ФГОС ООО с целью повышения качества образования по предметам художественно- эстетического цикла»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занович С.М., руководители РМ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29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РМО учителей истории и обществознания</w:t>
            </w:r>
            <w:r>
              <w:rPr>
                <w:rFonts w:eastAsia="Calibri"/>
                <w:b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lang w:eastAsia="en-US"/>
              </w:rPr>
              <w:t>«Системные обновления в историческом и обществоведческом образовании в условиях введения новых стандартов по истории (ИКС, Всеобщей истории)»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занович С.М., руководители РМ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firstLine="28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 xml:space="preserve">РМО учителей начальных классов «Повышение эффективности и качества начального общего образования в условии реализации ФГОС»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занович С.М., руководители РМ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РМО учителей и специалистов, осуществляющих обучение детей с ОВЗ «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Психолого-педагогическое сопровождение развития ребёнка с ОВЗ в условиях реализации</w:t>
            </w:r>
            <w:r>
              <w:rPr>
                <w:color w:val="000000"/>
                <w:sz w:val="24"/>
                <w:szCs w:val="24"/>
              </w:rPr>
              <w:t>ФГОС НОО обучающихся с ОВЗ и ФГОС обучающихся с умственной отсталостью (интеллектуальными нарушениями)»</w:t>
            </w:r>
            <w:r>
              <w:rPr>
                <w:rFonts w:eastAsia="Calibri"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занович С.М., руководители РМ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Объединение молодых специалистов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«Введение в профессию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ябрь-авгус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башева Е.А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179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витие воспитательного потенциала муниципальной образовательной системы и социальной поддержки обучающихся</w:t>
            </w:r>
          </w:p>
        </w:tc>
      </w:tr>
      <w:tr>
        <w:trPr/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теллектуальные, творческие конкурсы, акции, олимпиады м</w:t>
            </w:r>
            <w:r>
              <w:rPr>
                <w:b/>
                <w:bCs/>
                <w:color w:val="000000"/>
                <w:sz w:val="24"/>
                <w:szCs w:val="24"/>
              </w:rPr>
              <w:t>ассовые мероприятия с учащимися О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365" w:leader="none"/>
              </w:tabs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кольный этап Всероссийской олимпиады школьников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ашева Е.А. 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ОО 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365" w:leader="none"/>
              </w:tabs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для учащихся ОУ на знание государственной символики России «Мой Флаг! Мой Герб!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ашева Е.А. 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ЦДТ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ОО 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365" w:leader="none"/>
              </w:tabs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олимпиада по социально-бытовой ориентировке «Мир вокруг нас - 2017» для обучающихся по адаптированным общеобразовательным программам для детей с нарушением интеллек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а Л.П. 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ОО 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365" w:leader="none"/>
              </w:tabs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конкурс – выставка работ учащихся по техническому творчеств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ашева Е.А. 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ЦДТ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ОО 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365" w:leader="none"/>
              </w:tabs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акция – конкурс «При солнышке тепло, а при матери добро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ашева Е.А. 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ЦДТ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ОО 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365" w:leader="none"/>
              </w:tabs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тап всероссийской олимпиады школьник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 - декабрь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ашева Е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365" w:leader="none"/>
              </w:tabs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«V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Курчатовские чтения» в Саянском районе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ашева Е.А. 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Агинская СОШ №1»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ОО 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365" w:leader="none"/>
              </w:tabs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этап всероссийской олимпиады школьник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варь – февраль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ашева Е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365" w:leader="none"/>
              </w:tabs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акция-конкурс «Зимняя планета детства» (заочны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ашева Е.А.,</w:t>
            </w:r>
          </w:p>
          <w:p>
            <w:pPr>
              <w:pStyle w:val="Normal"/>
              <w:spacing w:before="0" w:after="0"/>
              <w:ind w:firstLine="12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ДО СРЦДТ,</w:t>
            </w:r>
          </w:p>
          <w:p>
            <w:pPr>
              <w:pStyle w:val="Normal"/>
              <w:spacing w:before="0" w:after="0"/>
              <w:ind w:left="836" w:hanging="836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ОО 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365" w:leader="none"/>
              </w:tabs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конкурс  исследовательских краеведческих работ «Мое Красноярье» (заочны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ашева Е.А. 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ЦДТ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ОО 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365" w:leader="none"/>
              </w:tabs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профессиональных проб. Анализ по окончании учебного год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- ма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ашева Е.А.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ОО 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365" w:leader="none"/>
              </w:tabs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научно-практическая конференция учащихся Саянского райо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ашева Е.А. 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ЦДТ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ОО 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365" w:leader="none"/>
              </w:tabs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этап краевого конкурса социальных инициатив «Мой край – мое дело»  (очно - заочны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ашева Е.А. 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ЦДТ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ОО 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365" w:leader="none"/>
              </w:tabs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частия в краевом конкурсе «Лучший по профессии - 2017» для обучающихся по адаптированным общеобразовательным программам для детей с нарушением интеллек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ашева Е.А.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ОО 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365" w:leader="none"/>
              </w:tabs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-практическая конференция «Краевые открытые Курчатовские чтения»- региональный этап Всероссийского международного конкурса «Атомная наука и техника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башева Е.А. 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ОО 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365" w:leader="none"/>
              </w:tabs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этап краевого конкурса-соревнования «Знатоки дорожных правил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ашева Е.А. 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ЦДТ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ОО 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365" w:leader="none"/>
              </w:tabs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исследовательских работ младших школьник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ашева Е.А. 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ЦДТ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ОО 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365" w:leader="none"/>
              </w:tabs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этап Всероссийского конкурса юных чтецов «Живая классика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- апре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ашева Е.А. 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ЦДТ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ОО 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365" w:leader="none"/>
              </w:tabs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этап творческого фестиваля «таланты без границ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ашева Е.А. 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ЦДТ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ОО 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365" w:leader="none"/>
              </w:tabs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ая социальная акция «Обелиск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ашева Е.А. 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ЦДТ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ОО 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365" w:leader="none"/>
              </w:tabs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акция «Обелиск» посвященная Победе в Великой Отечественной войн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.05.20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ашева Е.А. 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ЦДТ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ОО 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365" w:leader="none"/>
              </w:tabs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конкурс – соревнование «Безопасное колесо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ашева Е.А. 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ЦДТ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ОО 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365" w:leader="none"/>
              </w:tabs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еятельности правового клуба Анализ по окончании учебного год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ашева Е.А. 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ОО 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365" w:leader="none"/>
              </w:tabs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т выпускников райо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ашева Е.А. 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ЦДТ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ОО  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365" w:leader="none"/>
              </w:tabs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события, приуроченных к государственным и национальным праздникам РФ, памятным датам и событиям российской истории и культуры: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0" w:right="1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ень Зна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0" w:right="1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 сентябр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ашева Е.А., руководители ОО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0" w:right="1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ень солидарности в борьбе с терроризм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0" w:right="1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 сентябр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0" w:right="1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 лет со дня рождения Алексея Константиновича Толстого, русского поэта, писателя, драматурга (1817 г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0" w:right="1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 сентябр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0" w:right="1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5 лет со дня Бородинского сражения русской армии под командованием М.И. Кутузова с французской армией (1812 г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0" w:right="1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 сентябр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0" w:right="1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ый день грамот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0" w:right="1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 сентябр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0" w:right="1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еделя безопас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0" w:right="1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6-30 сентябр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ашева Е.А., руководители ОО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ый день пожилых люд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right="1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 октябр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ень гражданской оборон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right="1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 октябр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0 лет со дня запуска первого искусственного спутника Земли (1957 г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right="1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 октябр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ый день учите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right="1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 октябр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right="1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российский урок «Экология и энергосбережение» в рамках Всероссийского фестиваля энергосбережения #ВместеЯрч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right="1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6 октябр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ый день школьных библиоте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right="1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-31 октябр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российский урок безопасности школьников в сети Интер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right="1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 октябр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народного един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оябр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лет революции 1917 года в Росс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ноябр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день толерант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ноябр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матери в Росс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ноябр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ый день инвали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right="1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 декабр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ОО  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ень Неизвестного Солда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right="1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 декабр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ОО  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российская акция «Час кода». Тематический урок информат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right="1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-10 декабр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ОО  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ень Героя Отече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850" w:leader="none"/>
              </w:tabs>
              <w:spacing w:lineRule="auto" w:line="240" w:before="0" w:after="0"/>
              <w:ind w:left="0" w:right="1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 декабр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ОО  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ень прав челове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850" w:leader="none"/>
              </w:tabs>
              <w:spacing w:lineRule="auto" w:line="240" w:before="0" w:after="0"/>
              <w:ind w:left="0" w:right="1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 декабр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ОО  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ень Конституции Росс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right="1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 декабр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ОО  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right="1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ый день памяти жертв Холокос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0" w:right="1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7 январ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разгрома советскими войсками немецко-фашистских войск в Сталинградской битве (1943 г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0" w:right="1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феврал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ОО  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российской нау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0" w:right="1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феврал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ОО  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0" w:right="1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феврал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ОО  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ень родного язы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850" w:leader="none"/>
              </w:tabs>
              <w:spacing w:before="0" w:after="200"/>
              <w:ind w:left="0" w:right="1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феврал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ОО  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0" w:right="1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феврал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ОО  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день борьбы с наркоманией и наркобизнес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ар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ОО  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дународный женский день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мар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ОО  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лет со дня рождения Мариуса Петипа, балетмейстера (1818 г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мар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ОО  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воссоединения Крыма с Росси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мар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ОО  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лет со дня рождения Максима Горького, писателя (1868 г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мар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ОО  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ая неделя детской и юношеской книг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-31 мар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ОО  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ая неделя музыки для детей  юноше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-31 мар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ОО  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космонавтики. Гагаринский урок «Космос – это мы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апрел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ОО  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местного самоуправ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апрел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ОО  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ожарной охраны. Тематический урок ОБ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апрел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ОО  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ень Победы советского народа в Великой Отечественной войне 1941-1945 годов (1945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right="1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 м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ень славянской письменности и культур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right="1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4 м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365" w:leader="none"/>
              </w:tabs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нсивные школы по естественнонаучному,  спортивному, физико-математическому, интеллектуальному направ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башева Е.А. </w:t>
            </w:r>
          </w:p>
        </w:tc>
      </w:tr>
      <w:tr>
        <w:trPr/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ортивно – массовые мероприятия со школьниками в рамках краевого проекта «Школьная спортивная лига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этап соревнований по настольному теннису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ик Е.В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С.И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ФС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зональных соревнованиях по настольному теннису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ик Е.В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ФС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этап соревнований по баскетболу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ик Е.В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С.И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ФС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зональных соревнованиях по баскетбол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ик Е.В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ФС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этап соревнований по хокке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ик Е.В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С.И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ФС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этап соревнований по лыжным гонка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ик Е.В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С.И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ФСК</w:t>
            </w:r>
          </w:p>
        </w:tc>
      </w:tr>
      <w:tr>
        <w:trPr>
          <w:trHeight w:val="54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финальных соревнованиях по хокке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ик Е.В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ФС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финальных соревнованиях по лыжным гонка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ик Е.В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ФС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этап соревнований по волейболу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ик Е.В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С.И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ФС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зональных соревнованиях по волейболу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ик Е.В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ФС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ий фестиваль Всероссийского физкультурно-  спортивного комплекса ГТ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ик Е.В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С.И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этап соревнований по шахмата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ик Е.В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С.И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ФС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зональных соревнованиях по шахмата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ик Е.В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ФС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этап соревнований по мини-футболу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ик Е.В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С.И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ФС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зональных соревнованиях по мини-футбол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ик Е.В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ФС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этап соревнований по легкой атлетике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ик Е.В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С.И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ФС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этап «Президентские состязания»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ик Е.В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С.И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ФСК</w:t>
            </w:r>
          </w:p>
        </w:tc>
      </w:tr>
      <w:tr>
        <w:trPr>
          <w:trHeight w:val="5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краевых соревнованиях  «Президентские состязания»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ик Е.В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ФСК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финальных соревнованиях по легкой атлетик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ик Е.В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ФСК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ий фестиваль Всероссийского физкультурно-  спортивного комплекса ГТ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ик Е.В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С.И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этап соревнований по конькобежному спорту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гласовани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ик Е.В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С.И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ФСК</w:t>
            </w:r>
          </w:p>
        </w:tc>
      </w:tr>
      <w:tr>
        <w:trPr>
          <w:trHeight w:val="6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минары – совещания с заместителями директоров по воспитательной работе, педагогами - организаторами</w:t>
            </w:r>
          </w:p>
        </w:tc>
      </w:tr>
      <w:tr>
        <w:trPr>
          <w:trHeight w:val="6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обытийный мониторинг образовательных результатов (на основе технологии «МетаЧемп»)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3-15 октябр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179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ЦДТ, руководители ОО</w:t>
            </w:r>
          </w:p>
        </w:tc>
      </w:tr>
      <w:tr>
        <w:trPr>
          <w:trHeight w:val="6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минар-совещание «Развитие служб медиации. Выявление эффективного опыта работы, разработок внедрения и применения технологий профилактической работы. Единый краевой банк данных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179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башева Е.А., Боровик Е.В.</w:t>
            </w:r>
          </w:p>
        </w:tc>
      </w:tr>
      <w:tr>
        <w:trPr>
          <w:trHeight w:val="6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минар-совещание «Создание условий для воспитания у детей активной гражданской позиции, гражданской ответственности, основной на традиционных культурных, духовных и нравственных ценностях российского общества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179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башева Е.А.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8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ind w:left="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autoSpaceDE w:val="false"/>
      <w:ind w:left="576" w:hanging="576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color w:val="C0504D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сноски"/>
    <w:qFormat/>
    <w:rPr>
      <w:vertAlign w:val="superscript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 Знак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2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6">
    <w:name w:val=" Знак Знак6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2">
    <w:name w:val="Заголовок 1 Знак"/>
    <w:qFormat/>
    <w:rPr>
      <w:b/>
      <w:bCs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3">
    <w:name w:val="Заголовок 2 Знак"/>
    <w:qFormat/>
    <w:rPr>
      <w:b/>
      <w:bCs/>
      <w:sz w:val="22"/>
      <w:szCs w:val="22"/>
      <w:lang w:val="ru-RU" w:bidi="ar-SA"/>
    </w:rPr>
  </w:style>
  <w:style w:type="character" w:styleId="9">
    <w:name w:val=" Знак Знак9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8"/>
      <w:lang w:val="en-US" w:bidi="ar-SA"/>
    </w:rPr>
  </w:style>
  <w:style w:type="character" w:styleId="SubtitleChar">
    <w:name w:val="Subtitle Char"/>
    <w:qFormat/>
    <w:rPr>
      <w:rFonts w:ascii="Arial" w:hAnsi="Arial" w:eastAsia="Times New Roman" w:cs="Tahoma"/>
      <w:i/>
      <w:iCs/>
      <w:sz w:val="28"/>
      <w:szCs w:val="28"/>
      <w:lang w:val="en-US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lang w:val="en-US"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itleChar1">
    <w:name w:val="Title Char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ubtitleChar1">
    <w:name w:val="Subtitle Char1"/>
    <w:qFormat/>
    <w:rPr>
      <w:rFonts w:ascii="Arial" w:hAnsi="Arial" w:cs="Arial"/>
      <w:i/>
      <w:iCs/>
      <w:sz w:val="28"/>
      <w:szCs w:val="28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8">
    <w:name w:val=" Знак Знак8"/>
    <w:qFormat/>
    <w:rPr>
      <w:sz w:val="22"/>
      <w:szCs w:val="22"/>
      <w:lang w:val="ru-RU" w:bidi="ar-SA"/>
    </w:rPr>
  </w:style>
  <w:style w:type="character" w:styleId="24">
    <w:name w:val="Основной текст 2 Знак"/>
    <w:qFormat/>
    <w:rPr>
      <w:sz w:val="22"/>
      <w:szCs w:val="22"/>
    </w:rPr>
  </w:style>
  <w:style w:type="character" w:styleId="Submenutable">
    <w:name w:val="submenu-table"/>
    <w:qFormat/>
    <w:rPr/>
  </w:style>
  <w:style w:type="character" w:styleId="S1">
    <w:name w:val="s1"/>
    <w:qFormat/>
    <w:rPr/>
  </w:style>
  <w:style w:type="character" w:styleId="115pt">
    <w:name w:val="Основной текст + 11;5 pt"/>
    <w:qFormat/>
    <w:rPr>
      <w:rFonts w:ascii="Sylfaen" w:hAnsi="Sylfaen" w:eastAsia="Sylfaen" w:cs="Sylfae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cktitle">
    <w:name w:val="fcktitle"/>
    <w:qFormat/>
    <w:rPr>
      <w:rFonts w:cs="Times New Roman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5">
    <w:name w:val="Основной текст (2)_"/>
    <w:qFormat/>
    <w:rPr>
      <w:sz w:val="23"/>
      <w:szCs w:val="23"/>
      <w:shd w:fill="FFFFFF" w:val="clear"/>
    </w:rPr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51">
    <w:name w:val="Основной текст (5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Headertextdesc1">
    <w:name w:val="header__text_desc1"/>
    <w:qFormat/>
    <w:rPr>
      <w:vanish w:val="false"/>
      <w:sz w:val="24"/>
      <w:szCs w:val="24"/>
    </w:rPr>
  </w:style>
  <w:style w:type="character" w:styleId="Style24">
    <w:name w:val="Обычный (веб) Знак"/>
    <w:qFormat/>
    <w:rPr>
      <w:color w:val="00000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Style27">
    <w:name w:val="Обычный (веб)"/>
    <w:basedOn w:val="Normal"/>
    <w:qFormat/>
    <w:pPr>
      <w:spacing w:before="150" w:after="280"/>
    </w:pPr>
    <w:rPr>
      <w:color w:val="000000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lang w:val="en-US"/>
    </w:rPr>
  </w:style>
  <w:style w:type="paragraph" w:styleId="1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720"/>
    </w:pPr>
    <w:rPr>
      <w:szCs w:val="20"/>
    </w:rPr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Знак1"/>
    <w:basedOn w:val="Normal"/>
    <w:qFormat/>
    <w:pPr>
      <w:numPr>
        <w:ilvl w:val="0"/>
        <w:numId w:val="6"/>
      </w:numPr>
      <w:suppressAutoHyphens w:val="false"/>
      <w:spacing w:lineRule="exact" w:line="240" w:before="0" w:after="160"/>
    </w:pPr>
    <w:rPr>
      <w:i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01">
    <w:name w:val="з.0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28"/>
      <w:szCs w:val="28"/>
    </w:rPr>
  </w:style>
  <w:style w:type="paragraph" w:styleId="Style37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08"/>
      <w:color w:val="auto"/>
      <w:kern w:val="2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rFonts w:eastAsia="Calibri"/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uppressAutoHyphens w:val="false"/>
      <w:ind w:firstLine="720"/>
    </w:pPr>
    <w:rPr>
      <w:sz w:val="24"/>
      <w:szCs w:val="20"/>
      <w:lang w:val="en-US"/>
    </w:rPr>
  </w:style>
  <w:style w:type="paragraph" w:styleId="18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Style38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0">
    <w:name w:val="Основной текст2"/>
    <w:basedOn w:val="Normal"/>
    <w:qFormat/>
    <w:pPr>
      <w:shd w:fill="FFFFFF" w:val="clear"/>
      <w:suppressAutoHyphens w:val="false"/>
      <w:spacing w:lineRule="exact" w:line="322" w:before="0" w:after="180"/>
    </w:pPr>
    <w:rPr>
      <w:sz w:val="28"/>
      <w:szCs w:val="28"/>
      <w:lang w:val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19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atLeast" w:line="240" w:before="360" w:after="300"/>
    </w:pPr>
    <w:rPr>
      <w:sz w:val="27"/>
      <w:szCs w:val="27"/>
      <w:lang w:val="en-US"/>
    </w:rPr>
  </w:style>
  <w:style w:type="paragraph" w:styleId="41">
    <w:name w:val="Основной текст4"/>
    <w:basedOn w:val="Normal"/>
    <w:qFormat/>
    <w:pPr>
      <w:shd w:fill="FFFFFF" w:val="clear"/>
      <w:suppressAutoHyphens w:val="false"/>
      <w:spacing w:lineRule="exact" w:line="274" w:before="0" w:after="60"/>
      <w:ind w:hanging="380"/>
    </w:pPr>
    <w:rPr>
      <w:color w:val="000000"/>
      <w:sz w:val="23"/>
      <w:szCs w:val="23"/>
      <w:lang w:val="en-US"/>
    </w:rPr>
  </w:style>
  <w:style w:type="paragraph" w:styleId="214">
    <w:name w:val="Основной текст (2)"/>
    <w:basedOn w:val="Normal"/>
    <w:qFormat/>
    <w:pPr>
      <w:shd w:fill="FFFFFF" w:val="clear"/>
      <w:suppressAutoHyphens w:val="false"/>
      <w:spacing w:lineRule="exact" w:line="274" w:before="240" w:after="0"/>
      <w:ind w:hanging="360"/>
      <w:jc w:val="both"/>
    </w:pPr>
    <w:rPr>
      <w:sz w:val="23"/>
      <w:szCs w:val="23"/>
      <w:lang w:val="en-US"/>
    </w:rPr>
  </w:style>
  <w:style w:type="paragraph" w:styleId="34">
    <w:name w:val="Основной текст3"/>
    <w:basedOn w:val="Normal"/>
    <w:qFormat/>
    <w:pPr>
      <w:shd w:fill="FFFFFF" w:val="clear"/>
      <w:suppressAutoHyphens w:val="false"/>
      <w:spacing w:lineRule="exact" w:line="322" w:before="0" w:after="4020"/>
      <w:ind w:hanging="400"/>
    </w:pPr>
    <w:rPr>
      <w:color w:val="000000"/>
      <w:sz w:val="27"/>
      <w:szCs w:val="27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exact" w:line="322"/>
    </w:pPr>
    <w:rPr>
      <w:sz w:val="27"/>
      <w:szCs w:val="27"/>
      <w:lang w:val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atLeast" w:line="0"/>
      <w:jc w:val="right"/>
    </w:pPr>
    <w:rPr>
      <w:sz w:val="23"/>
      <w:szCs w:val="23"/>
      <w:lang w:val="en-US"/>
    </w:rPr>
  </w:style>
  <w:style w:type="paragraph" w:styleId="35">
    <w:name w:val="Основной текст (3)"/>
    <w:basedOn w:val="Normal"/>
    <w:qFormat/>
    <w:pPr>
      <w:shd w:fill="FFFFFF" w:val="clear"/>
      <w:suppressAutoHyphens w:val="false"/>
      <w:spacing w:lineRule="exact" w:line="322" w:before="300" w:after="300"/>
      <w:jc w:val="right"/>
    </w:pPr>
    <w:rPr>
      <w:sz w:val="27"/>
      <w:szCs w:val="27"/>
      <w:lang w:val="en-US"/>
    </w:rPr>
  </w:style>
  <w:style w:type="paragraph" w:styleId="110">
    <w:name w:val="Основной текст1"/>
    <w:basedOn w:val="Normal"/>
    <w:qFormat/>
    <w:pPr>
      <w:shd w:fill="FFFFFF" w:val="clear"/>
      <w:suppressAutoHyphens w:val="false"/>
      <w:spacing w:lineRule="atLeast" w:line="0"/>
    </w:pPr>
    <w:rPr>
      <w:color w:val="000000"/>
      <w:spacing w:val="-10"/>
      <w:sz w:val="27"/>
      <w:szCs w:val="27"/>
      <w:lang w:val="en-US"/>
    </w:rPr>
  </w:style>
  <w:style w:type="paragraph" w:styleId="ParaAttribute3">
    <w:name w:val="ParaAttribute3"/>
    <w:qFormat/>
    <w:pPr>
      <w:widowControl w:val="false"/>
      <w:bidi w:val="0"/>
      <w:spacing w:before="0" w:after="200"/>
      <w:ind w:firstLine="708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231">
    <w:name w:val="Основной текст23"/>
    <w:basedOn w:val="Normal"/>
    <w:qFormat/>
    <w:pPr>
      <w:shd w:fill="FFFFFF" w:val="clear"/>
      <w:suppressAutoHyphens w:val="false"/>
      <w:spacing w:lineRule="exact" w:line="274"/>
      <w:ind w:hanging="420"/>
    </w:pPr>
    <w:rPr>
      <w:color w:val="000000"/>
      <w:sz w:val="23"/>
      <w:szCs w:val="23"/>
      <w:lang w:val="en-US"/>
    </w:rPr>
  </w:style>
  <w:style w:type="paragraph" w:styleId="61">
    <w:name w:val="Основной текст6"/>
    <w:basedOn w:val="Normal"/>
    <w:qFormat/>
    <w:pPr>
      <w:shd w:fill="FFFFFF" w:val="clear"/>
      <w:suppressAutoHyphens w:val="false"/>
      <w:spacing w:lineRule="exact" w:line="274"/>
      <w:ind w:hanging="420"/>
    </w:pPr>
    <w:rPr>
      <w:color w:val="000000"/>
      <w:sz w:val="23"/>
      <w:szCs w:val="23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osay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27:00Z</dcterms:created>
  <dc:creator>Туктарева</dc:creator>
  <dc:description/>
  <cp:keywords/>
  <dc:language>en-US</dc:language>
  <cp:lastModifiedBy>Nikishina</cp:lastModifiedBy>
  <cp:lastPrinted>2017-09-22T08:40:00Z</cp:lastPrinted>
  <dcterms:modified xsi:type="dcterms:W3CDTF">2017-09-22T01:46:00Z</dcterms:modified>
  <cp:revision>344</cp:revision>
  <dc:subject/>
  <dc:title>№ п/п</dc:title>
</cp:coreProperties>
</file>