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ерская площа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ин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ализация образовательных программ с учетом особенностей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8-2019 учебный год 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 модул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адаптированных образовательных программ (далее АОП) для обучения детей с ограниченными возможностями здоровья в соответствии с психофизическими особен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 особыми образовательными потребностями категории детей с ОВЗ, к которой относится ребен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</w:rPr>
        <w:t>с 12.11.2018 по 16.11.201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 дней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МБОУ «Агинская СОШ №1», каб. 202, каб. 204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тематический пл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работы на стажерской площадке </w:t>
      </w:r>
      <w:r>
        <w:rPr>
          <w:rFonts w:cs="Times New Roman" w:ascii="Times New Roman" w:hAnsi="Times New Roman"/>
          <w:sz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</w:rPr>
        <w:t xml:space="preserve"> иметь при себе ноутбук, тетрадь для записей, </w:t>
      </w:r>
      <w:r>
        <w:rPr>
          <w:rFonts w:cs="Times New Roman" w:ascii="Times New Roman" w:hAnsi="Times New Roman"/>
          <w:sz w:val="24"/>
          <w:szCs w:val="24"/>
        </w:rPr>
        <w:t xml:space="preserve">АООП НОО обучающихся с ОВЗ и АООП О обучающихся с легкой умственной отсталостью </w:t>
      </w:r>
      <w:r>
        <w:rPr>
          <w:rFonts w:cs="Times New Roman" w:ascii="Times New Roman" w:hAnsi="Times New Roman"/>
          <w:bCs/>
          <w:sz w:val="24"/>
          <w:szCs w:val="28"/>
        </w:rPr>
        <w:t xml:space="preserve">(интеллектуальными нарушениями), </w:t>
      </w:r>
      <w:r>
        <w:rPr>
          <w:rFonts w:cs="Times New Roman" w:ascii="Times New Roman" w:hAnsi="Times New Roman"/>
          <w:color w:val="000000"/>
          <w:shd w:fill="FFFFFF" w:val="clear"/>
        </w:rPr>
        <w:t>ФГОС НОО ОВЗ и ФГОС О УО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00-15.30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чева Л.П., руководитель стажерск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00-10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становочная работа. Содержание работы стажерской площад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руководитель стажерской площад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еминар-практикум. Алгоритм разработки АОП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4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Структура, содержание и требования к разработке АОП</w:t>
            </w:r>
            <w:r>
              <w:rPr>
                <w:sz w:val="24"/>
              </w:rPr>
              <w:t xml:space="preserve"> обучающихся с ОВЗ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76"/>
              <w:ind w:left="458" w:hanging="360"/>
              <w:jc w:val="left"/>
              <w:rPr>
                <w:sz w:val="24"/>
              </w:rPr>
            </w:pPr>
            <w:r>
              <w:rPr>
                <w:sz w:val="24"/>
              </w:rPr>
              <w:t>Целевой раздел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76"/>
              <w:ind w:left="458" w:hanging="360"/>
              <w:jc w:val="left"/>
              <w:rPr>
                <w:sz w:val="24"/>
              </w:rPr>
            </w:pPr>
            <w:r>
              <w:rPr>
                <w:sz w:val="24"/>
              </w:rPr>
              <w:t>Планируемые результаты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76"/>
              <w:ind w:left="458" w:hanging="360"/>
              <w:jc w:val="left"/>
              <w:rPr>
                <w:sz w:val="24"/>
              </w:rPr>
            </w:pPr>
            <w:r>
              <w:rPr>
                <w:sz w:val="24"/>
              </w:rPr>
              <w:t>Система оценки достижения планируемых результатов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76"/>
              <w:ind w:left="458" w:hanging="36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 раздел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76"/>
              <w:ind w:left="458" w:hanging="36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ов в пленарной части семинара «День  каче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 специалистами и экспертами  министерства образования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гинская СОШ №1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овый з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стаж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уточнение по структуре и содержанию АОП от участников стаж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ОП обучающихся с ОВ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работка АОП обучающихся с ОВЗ 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стаж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уточнение по структуре и содержанию АОП от участников стаж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с элементами трен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ое «выгорание» педагога: причины и профилак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С.Н., педагог-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ОП обучающихся с ОВ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работка АОП обучающихся с ОВЗ 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стаж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уточнение по структуре и содержанию АОП от участников стаж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ррекционное зан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оррекция навыка чтения»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кова Т.Г., учитель-логопед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ОП обучающихся с ОВ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работка АОП обучающихся с ОВЗ 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стаж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уточнение по структуре и содержанию АОП от участников стаж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ОП обучающихся с ОВ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ум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работка АОП обучающихся с ОВЗ 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 стажерами. Вопросы и 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, специалис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работы (анкетирование, отзывы, пожелания). Подведение итогов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76"/>
        <w:ind w:left="40" w:right="40" w:firstLine="6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ерской площадки Сычева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yle13">
    <w:name w:val="Текст выноски Знак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spacing w:val="-1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pacing w:val="-1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b/>
      <w:color w:val="00000A"/>
      <w:kern w:val="2"/>
      <w:sz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19" w:before="0" w:after="0"/>
      <w:jc w:val="both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4" w:before="0" w:after="0"/>
      <w:jc w:val="both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19" w:before="0" w:after="0"/>
      <w:ind w:firstLine="300"/>
      <w:jc w:val="both"/>
    </w:pPr>
    <w:rPr>
      <w:rFonts w:ascii="Times New Roman" w:hAnsi="Times New Roman" w:cs="Times New Roman"/>
      <w:spacing w:val="-10"/>
      <w:kern w:val="0"/>
      <w:sz w:val="20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Arial Unicode MS"/>
      <w:color w:val="00000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2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21">
    <w:name w:val="Основной текст12"/>
    <w:basedOn w:val="Normal"/>
    <w:qFormat/>
    <w:pPr>
      <w:shd w:fill="FFFFFF" w:val="clear"/>
      <w:suppressAutoHyphens w:val="false"/>
      <w:spacing w:lineRule="atLeast" w:line="0" w:before="420" w:after="720"/>
      <w:ind w:hanging="68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Название"/>
    <w:basedOn w:val="Normal"/>
    <w:next w:val="Subtitle"/>
    <w:qFormat/>
    <w:pPr>
      <w:widowControl w:val="false"/>
      <w:suppressLineNumbers/>
      <w:spacing w:lineRule="atLeast" w:line="100" w:before="120" w:after="120"/>
      <w:textAlignment w:val="baseline"/>
    </w:pPr>
    <w:rPr>
      <w:rFonts w:ascii="Cambria" w:hAnsi="Cambria" w:cs="Cambria"/>
      <w:b/>
      <w:color w:val="00000A"/>
      <w:kern w:val="2"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5:00Z</dcterms:created>
  <dc:creator>Даша</dc:creator>
  <dc:description/>
  <cp:keywords/>
  <dc:language>en-US</dc:language>
  <cp:lastModifiedBy>zavuch7</cp:lastModifiedBy>
  <cp:lastPrinted>2016-09-22T10:42:00Z</cp:lastPrinted>
  <dcterms:modified xsi:type="dcterms:W3CDTF">2018-11-09T02:03:00Z</dcterms:modified>
  <cp:revision>22</cp:revision>
  <dc:subject/>
  <dc:title/>
</cp:coreProperties>
</file>