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ая тьюторская групп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КОУ УнерскаяСОШ, МКОУ Межовская, МКОУ Тинская СОШ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учебный год</w:t>
      </w:r>
    </w:p>
    <w:p>
      <w:pPr>
        <w:pStyle w:val="Heading1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витие функциональной грамотности через новые подходы в обучении</w:t>
      </w:r>
    </w:p>
    <w:p>
      <w:pPr>
        <w:pStyle w:val="Heading2"/>
        <w:shd w:fill="FFFFFF" w:val="clear"/>
        <w:spacing w:lineRule="auto" w:line="360" w:before="0" w:after="240"/>
        <w:textAlignment w:val="baseline"/>
        <w:rPr>
          <w:rFonts w:ascii="Arial" w:hAnsi="Arial" w:cs="Arial"/>
          <w:b w:val="false"/>
          <w:b w:val="false"/>
          <w:color w:val="353535"/>
          <w:spacing w:val="-2"/>
          <w:sz w:val="30"/>
          <w:szCs w:val="30"/>
        </w:rPr>
      </w:pPr>
      <w:r>
        <w:rPr>
          <w:b w:val="false"/>
          <w:sz w:val="28"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  <w:shd w:fill="FFFFFF" w:val="clear"/>
        </w:rPr>
        <w:t>знакомство с новыми методами и технологиями обучения навыкам функционального чтения; дать представление о тех навыках, которые необходимо системно применять в учебной и внеурочной 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Ожидаемые конечные результаты:</w:t>
      </w:r>
    </w:p>
    <w:p>
      <w:pPr>
        <w:pStyle w:val="Style13"/>
        <w:shd w:fill="FFFFFF" w:val="clear"/>
        <w:spacing w:lineRule="auto" w:line="360" w:before="34" w:after="34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участники получат новую информацию по вопросам системного подхода к формированию функциональной грамотности, применят на практике виды работы с разными типами текстов</w:t>
      </w:r>
    </w:p>
    <w:p>
      <w:pPr>
        <w:pStyle w:val="Style13"/>
        <w:shd w:fill="FFFFFF" w:val="clear"/>
        <w:spacing w:lineRule="auto" w:line="360" w:before="34" w:after="34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Межовская СОШ:</w:t>
      </w:r>
      <w:r>
        <w:rPr>
          <w:rFonts w:cs="Times New Roman" w:ascii="Times New Roman" w:hAnsi="Times New Roman"/>
          <w:sz w:val="24"/>
          <w:szCs w:val="24"/>
        </w:rPr>
        <w:t xml:space="preserve"> Богуш Л.П Ваак Л.С Тоцкая Л.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Унерская СОШ: Буренкова И.Ю., Гаммершмидт О.В., Михайлова Г.В., Лаптева Э.Я., Кудрявцева Н.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Тинская СОШ:</w:t>
      </w:r>
      <w:r>
        <w:rPr>
          <w:rFonts w:cs="Times New Roman" w:ascii="Times New Roman" w:hAnsi="Times New Roman"/>
          <w:sz w:val="24"/>
          <w:szCs w:val="24"/>
        </w:rPr>
        <w:t xml:space="preserve"> Рулькевич Г.И.Пряжникова Н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кружной тьютор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4"/>
        <w:gridCol w:w="1476"/>
        <w:gridCol w:w="2149"/>
        <w:gridCol w:w="3263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ьюторских групп, обсуждение и разработка плана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С.</w:t>
            </w:r>
          </w:p>
        </w:tc>
      </w:tr>
      <w:tr>
        <w:trPr>
          <w:trHeight w:val="258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: организационно-методическое обеспечение тьюторского цен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ормирование функциональной грамотности на уроке – условие развития компетентностей учащих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евич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И.Ю</w:t>
            </w:r>
          </w:p>
        </w:tc>
      </w:tr>
      <w:tr>
        <w:trPr>
          <w:trHeight w:val="2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учно-практический семинар: «Формирование и развитие функциональной грамотности – одна из основных задач современного школьного образования» (проведение мастер-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Дидактические возможности текстов, обеспечивающие достижение планируемых результатов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Методические особенности работы с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евич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ак Л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ая Л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ршмидт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Э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Н.Ю.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азработка методических материалов по предметам, направленных на формирование функциональной грамотности обучающихс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и завуч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цифровой грамотности младших школьников через интерактив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ирование математическ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ак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ршмидт.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В.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ирование естественно - научной грамотно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Э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презентация опыта, мастер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ская О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евич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Л.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презентация опыта, мастерклас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ская С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.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нная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М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презентация опыта, мастер-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рская С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Н.Ю.</w:t>
            </w:r>
          </w:p>
        </w:tc>
      </w:tr>
      <w:tr>
        <w:trPr>
          <w:trHeight w:val="271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ориентированный семинар    «Выстраивание в ОО методического сопровождения  педагогов по развитию функциональной грамотности обучающихся»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Унерская СОШ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и зав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ть банк методических материалов по итогам работы тьюторской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 и заву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учитель</dc:creator>
  <dc:description/>
  <cp:keywords/>
  <dc:language>en-US</dc:language>
  <cp:lastModifiedBy>Сазанович</cp:lastModifiedBy>
  <dcterms:modified xsi:type="dcterms:W3CDTF">2019-12-27T07:30:00Z</dcterms:modified>
  <cp:revision>3</cp:revision>
  <dc:subject/>
  <dc:title/>
</cp:coreProperties>
</file>