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ьюторская группа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МКОУ УнерскаяСОШ, МКОУ Межовская, МКОУ Тинская ООШ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рганизации образовательного процесса в рамках введения ФГОС ООО в 2017 – 2018 учебном го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>
          <w:b/>
        </w:rPr>
        <w:t>Тема:</w:t>
      </w:r>
      <w:r>
        <w:rPr/>
        <w:t xml:space="preserve">  </w:t>
      </w:r>
      <w:r>
        <w:rPr>
          <w:b/>
          <w:bCs/>
          <w:sz w:val="28"/>
          <w:szCs w:val="28"/>
        </w:rPr>
        <w:t>«Оценивание образовательных результатов учащихс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включение  учителей в деятельность по освоению, пониманию, принятию основных методологических позиций формирующего оценивания, обеспечивающих освоение новых образовательных стандартов</w:t>
      </w:r>
      <w:r>
        <w:rPr>
          <w:b/>
          <w:bCs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ьютор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КОУ Межовская СОШ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– учитель начальных классов. Арсамакова Тамара Валерьев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– учитель математики. Коломыченко Елена Владимиров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– учитель истории. Ваак Людмила Сергеевн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КОУ Унерская СОШ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ширина Надежда Алексеевна – учитель начальных класс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ренкова Ирина Юрьевна – учитель математи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Межекова Оксана Витальевна – учитель русского языка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КОУ Тинская СОШ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Зык Людмила Андреевна– учитель русского язы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тка Ольга Сергеевна –учитель биологии</w:t>
      </w:r>
    </w:p>
    <w:p>
      <w:pPr>
        <w:pStyle w:val="Normal"/>
        <w:spacing w:lineRule="auto" w:line="240" w:before="0" w:after="0"/>
        <w:ind w:firstLine="708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Шаманова Татьяна Владимировна –учитель начальных классов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тьюторско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14"/>
        <w:gridCol w:w="1476"/>
        <w:gridCol w:w="2149"/>
        <w:gridCol w:w="3263"/>
      </w:tblGrid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ажировки учителей тьюторами школ, обсуждение и разработка плана работы тьюторского центр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Унерская СО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енко С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ц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Л.С</w:t>
            </w:r>
          </w:p>
        </w:tc>
      </w:tr>
      <w:tr>
        <w:trPr>
          <w:trHeight w:val="258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ой этап: организационно-методическое обеспечение тьюторской групп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sz w:val="24"/>
                <w:szCs w:val="24"/>
              </w:rPr>
              <w:t>Работа тьюторской группы на базе МКОУ Унерская СОШ</w:t>
            </w:r>
          </w:p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</w:t>
            </w:r>
            <w:r>
              <w:rPr>
                <w:b w:val="false"/>
                <w:bCs w:val="false"/>
                <w:color w:val="3A3A3A"/>
                <w:sz w:val="24"/>
                <w:szCs w:val="24"/>
              </w:rPr>
              <w:t>Формирование и оценка новых  образовательных результатов в соответствии с ФГОС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Установка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Проект и проектная зада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ектная задача  – открытое занятие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оектная задача – инструмент оценивания образовательных результатов в начальной школе) (начальные классы)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Проектная задача  – открытое занятие (5, 6, 7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енкова И.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ершмидт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работе муниципальной стажерской площад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ноябр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Ш №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и тьюторы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«Сравнительный анализ формирующего и суммативного оценивания»  (знакомство с определением видов оценивания, характеристиками формирующего оценивания, особенностями исполь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инская ОО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 Людмил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тка Ольга Сергеевна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: выполнение практических заданий по определению вида оценивания и ситуации его применения 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 школ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Методы и приемы формирующего оцени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ежовская СО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ыченко Е.В Даценко С.В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разработка фрагментов занятий урочной и внеурочной деятельности с использованием методов и приемов формирующего оцени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 школ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лементов системы оценивания (листы достижения, портфолио, оценочные листы, анкеты и т.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 школ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крытых мероприятий тьюторами шко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отдельному план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 школ</w:t>
            </w:r>
          </w:p>
        </w:tc>
      </w:tr>
      <w:tr>
        <w:trPr>
          <w:trHeight w:val="271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лючительный 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: Представление результат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Унерская СО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 шко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6:00Z</dcterms:created>
  <dc:creator>учитель</dc:creator>
  <dc:description/>
  <cp:keywords/>
  <dc:language>en-US</dc:language>
  <cp:lastModifiedBy>Сазанович</cp:lastModifiedBy>
  <dcterms:modified xsi:type="dcterms:W3CDTF">2017-11-09T03:07:00Z</dcterms:modified>
  <cp:revision>27</cp:revision>
  <dc:subject/>
  <dc:title/>
</cp:coreProperties>
</file>