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устовой тьюторской группы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КОУ Вознесенская СОШ, МКОУ Орьевская СОШ, МКОУ Тугачинская  СОШ, МКОУ Гладковская СОШ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– 2020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Формирование функциональной грамотности  как одно из ключевых условий реализации основной образовательной программы  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 Совершенствование профессионального мастерства учителей в изменяющихся  условиях реализации  ООП,  развитие их творческого  потенциала, направленного на повышение и изменение качества образования в школе.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1. Совершенствовать теоретическую  компетентность педагогов  в условиях  изменения  общих  подходов в обучении и   оценки  результатов обучения в школе</w:t>
      </w:r>
    </w:p>
    <w:p>
      <w:pPr>
        <w:pStyle w:val="Style16"/>
        <w:rPr/>
      </w:pPr>
      <w:r>
        <w:rPr/>
        <w:t>2. Способствовать приобретению практических навыков организации  учебного процесса в условиях  изменения  общих  подходов в обучении и   оценки  результатов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понятие:  Функциональная грамотность -  способность использовать приобретаемые знания, умения, навыки для решения  задач в различных сферах деятельности 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тьюторско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06"/>
        <w:gridCol w:w="134"/>
        <w:gridCol w:w="1376"/>
        <w:gridCol w:w="2148"/>
        <w:gridCol w:w="1910"/>
      </w:tblGrid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: обсуждение  темы работы тьюторской группы  на новый учебный год,  составление плана работы тьюторской группы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 по УВР</w:t>
            </w:r>
          </w:p>
        </w:tc>
      </w:tr>
      <w:tr>
        <w:trPr>
          <w:trHeight w:val="258" w:hRule="atLeast"/>
        </w:trPr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: организационно-методическое обеспечение работы  тьюторской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педагогов при разработке уро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ы </w:t>
            </w:r>
          </w:p>
        </w:tc>
      </w:tr>
      <w:tr>
        <w:trPr>
          <w:trHeight w:val="8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ми ОО  с использованием  приемов  формирования функциональной грамотности, анализ содержания  открытых мероприятий, оценка эффективности использования продемонстрированн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МКОУ Вознесенская СОШ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. Методическая тема: «Исследовательский проект как средство формирования математической грамотности». (Пузикова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КОУ Орьевская СОШ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. Методическая тема: «Формирование функциональной грамотности  на уроке английского языка в 8 класс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 урок. Методическая тема:   «Формирование функциональной грамотности  на уроке физической культуры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КОУ Глад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. Методическая тема:  «Формирование читательской грамотности на уроках математики при решении задач» (2 класс) Путинцева Ю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урок. Методическая тема:  «Формирование математической грамотности на уроках математики в 8 классе.Москвин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й урок. Методическая тема:  «Формирование читательской грамотности на уроках русского языка в 8 классе.» Шкиль О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КОУ Тугачин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й урок. Методическая тема:  «Формирование функциональной грамотности на уроках  русского языка в 2 классе» Коноп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урок. Методическая тема:  «Формирование функциональной грамотности на уроках  русского языка в 8 классе»  Яковл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й урок. Методическая тема:  «Формирование функциональной грамотности на уроках  русского языка в 7 классе» Алтух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ый урок. Методическая тема:  «Формирование функциональной грамотности на уроках   биологии  в 9 классе» Алтух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9-2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ы, 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идеороликами с открытых уроков, мастер-классов педагогов  ОО, обсуждение на ШМО  эффективности   использования продемонстрированных приемов (1-2 ро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оориентированный семинар    «Выстраивание в ОО методического сопровождения  педагогов по развитию функциональной грамотности обучающихс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 Оценка уровня сформированности функциональной грамотности (мониторинг,  инструментарий оценивания) по направлениям (по выбору школ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естественнонауч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читатель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информационной грамот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угачинская СО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ы, зам. директора по У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9:00Z</dcterms:created>
  <dc:creator>учитель</dc:creator>
  <dc:description/>
  <cp:keywords/>
  <dc:language>en-US</dc:language>
  <cp:lastModifiedBy>Сазанович</cp:lastModifiedBy>
  <dcterms:modified xsi:type="dcterms:W3CDTF">2019-12-27T07:34:00Z</dcterms:modified>
  <cp:revision>9</cp:revision>
  <dc:subject/>
  <dc:title/>
</cp:coreProperties>
</file>