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ект расписания ГИА 2017</w:t>
      </w:r>
    </w:p>
    <w:p>
      <w:pPr>
        <w:pStyle w:val="Normal"/>
        <w:spacing w:lineRule="auto" w:line="240" w:before="0" w:after="240"/>
        <w:jc w:val="center"/>
        <w:rPr/>
      </w:pPr>
      <w:r>
        <w:rPr/>
        <w:t>Рособрнадзор подготовил проект расписания единого государственного экзамена, основного государственного экзамена и государственного выпускного экзамена в 2017 году.</w:t>
      </w:r>
    </w:p>
    <w:tbl>
      <w:tblPr>
        <w:tblW w:w="5700" w:type="pct"/>
        <w:jc w:val="left"/>
        <w:tblInd w:w="-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679"/>
        <w:gridCol w:w="2208"/>
        <w:gridCol w:w="2036"/>
        <w:gridCol w:w="2235"/>
      </w:tblGrid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ГЭ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й этап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мая (пт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мая (сб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мая (пн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информатика и ИКТ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ая (вт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мая (ср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Б 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юня (чт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, литератур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июня (пт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П 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июня (сб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, информатика и ИКТ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июня (пн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июня (вт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июня (ср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, литература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июня (чт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география, химия, информатика и ИКТ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июня (пт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июня (вт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странные языки, биология 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июня (чт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стн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июня (пт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стн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июня (пн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, история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информатика и ИКТ, история, биология, литератур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юня (вт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география, информатика и ИКТ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русский язык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июня (ср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литература, химия, физика, обществознание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иностранные языки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июня (чт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зерв: биология, история иностранные языки 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математик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июня (пт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иностранные языки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обществознание, география, физика, химия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июня (ср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математика Б, математика П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предметам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июня (чт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русский язык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предметам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юля (сб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предметам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сентября (вт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сентября (пт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Б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сентября (пн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, история, биология, физик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сентября (ср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химия, информатика и ИКТ, география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сентября (пт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сентября (сб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математика Б, русский язык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сентября (пн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русский язык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сентября (вт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география, история, биология, физик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сентября (ср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зерв: математика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сентября (чт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информатика и ИКТ, обществознание, химия, литератур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сентября (пт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иностранные языки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3:00Z</dcterms:created>
  <dc:creator>morozov</dc:creator>
  <dc:description/>
  <cp:keywords/>
  <dc:language>en-US</dc:language>
  <cp:lastModifiedBy>Admin</cp:lastModifiedBy>
  <cp:lastPrinted>2016-12-13T15:09:00Z</cp:lastPrinted>
  <dcterms:modified xsi:type="dcterms:W3CDTF">2016-12-13T08:09:00Z</dcterms:modified>
  <cp:revision>5</cp:revision>
  <dc:subject/>
  <dc:title/>
</cp:coreProperties>
</file>