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60"/>
        <w:gridCol w:w="1720"/>
        <w:gridCol w:w="3820"/>
      </w:tblGrid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94" w:leader="none"/>
                <w:tab w:val="left" w:pos="1961" w:leader="none"/>
              </w:tabs>
              <w:spacing w:lineRule="auto" w:line="240" w:before="0" w:after="0"/>
              <w:ind w:right="1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1394" w:leader="none"/>
                <w:tab w:val="left" w:pos="1961" w:leader="none"/>
              </w:tabs>
              <w:spacing w:lineRule="auto" w:line="240" w:before="0" w:after="0"/>
              <w:ind w:right="131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 </w:t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4" w:leader="none"/>
                <w:tab w:val="left" w:pos="99" w:leader="none"/>
              </w:tabs>
              <w:spacing w:lineRule="auto" w:line="240" w:before="0" w:after="0"/>
              <w:ind w:right="61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12" w:leader="none"/>
                <w:tab w:val="left" w:pos="3662" w:leader="none"/>
              </w:tabs>
              <w:spacing w:lineRule="auto" w:line="240" w:before="0" w:after="0"/>
              <w:ind w:right="180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9.04.2012г  </w:t>
            </w:r>
          </w:p>
          <w:p>
            <w:pPr>
              <w:pStyle w:val="Normal"/>
              <w:spacing w:lineRule="auto" w:line="240" w:before="0" w:after="0"/>
              <w:ind w:right="20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-п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5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алендарный план мероприятий по организации отдыха, оздоровлени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ости детей Саянского района в  2012 году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55" w:hRule="atLeast"/>
        </w:trPr>
        <w:tc>
          <w:tcPr>
            <w:tcW w:w="1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Март 2012 года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с руководителями образовательных учреждений о ходе подготовки к  летней оздоровительной кампании 2012 г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2.03.20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Саянского район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министерство образования и науки Красноярского края  отчета  о ходе подготовки к началу оздоровительной кампан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3.20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янского района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соглашения с министерством образования и науки Красноярского края  на предоставление субсидий на оплату путёвок в детские оздоровительные учреждения, лагеря дневного пребы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3.20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аянского района, управление образования администрации Саянского района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заявлений от родителей для приобретения путевок в  загородные оздоровительные лагер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3.20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Саянского район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заседание муниципальной  рабочей группы  по организации отдыха, оздоровления, занятости дет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3.20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янского район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планов работы ведомств задействованных в проведении мероприятий летней оздоровительной кампании 2012 года в управление образования администрации Саянского район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.03.2012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управление социальной защиты населения, управление образования, отдел молодежной политики, физической культуры и спорта, МУЗ «Саянская ЦРБ»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становления администрации Саянского района об организации оздоровительной кампании 2012 год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3.20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руководителя управления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янского район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оставление в ОВД  по Саянскому району, ОГПН по Саянскому району, Роспотребнадзор информации о функционировании оздоровительных учрежден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3.20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Саянского района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ходе подготовки к проведению летней оздоровительной кампании 2011 года в С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.03.2012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 администрации Саянского района</w:t>
            </w:r>
          </w:p>
        </w:tc>
      </w:tr>
      <w:tr>
        <w:trPr>
          <w:trHeight w:val="255" w:hRule="atLeast"/>
        </w:trPr>
        <w:tc>
          <w:tcPr>
            <w:tcW w:w="1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Апрель 2012 года 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с надзорными органами  графика приемки лагерей к летнему оздоровительному сезону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Саянского района, МБОУ ДОД ДЮСШ, МБОУ ДОД СР ЦДТ, МУ МЦ "Саяны"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с педагогами организаторами о ходе подготовки к  летней оздоровительной кампании 2011 г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РМ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Саянского района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с детскими оздоровительными учреждениями на  приобретение  путёвок в детские оздоровительные учрежд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4.20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Саянского района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рафика приемки лагерей к летнему оздоровительному сезону в Министерство образования и науки Красноярского кра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4.20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Саянского район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чета  в Министерство образования и науки Красноярского края  о подготовке   к началу оздоровительной камп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4.20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Саянского района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униципальной  рабочей группы (мониторинг) по организации отдыха, оздоровления, занятост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графику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янского район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ходе подготовки к проведению летней оздоровительной кампании 2012 года в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.04.2012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Саянского района</w:t>
            </w:r>
          </w:p>
        </w:tc>
      </w:tr>
      <w:tr>
        <w:trPr>
          <w:trHeight w:val="255" w:hRule="atLeast"/>
        </w:trPr>
        <w:tc>
          <w:tcPr>
            <w:tcW w:w="1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Май 2012 года 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электронной базы данных по летней занятости детей 2011 год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5.20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Саянского района, общеобразовательные учреждения 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ка лагерей дневного пребывания к летнему оздоровительному сезону совместно с представителями надзорных органов.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5.20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Саянского района 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ого совещания с представителями ОГПН по Саянскому району, Роспотребнадзором, ОВД по созданию безопасных условий при организации мероприятий летней оздоровительной кампании 20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5.20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 управление образования администрации Саянского район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ходе подготовки к проведению летней оздоровительной кампании 2012 года в С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.05.2012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Саянского района</w:t>
            </w:r>
          </w:p>
        </w:tc>
      </w:tr>
      <w:tr>
        <w:trPr>
          <w:trHeight w:val="255" w:hRule="atLeast"/>
        </w:trPr>
        <w:tc>
          <w:tcPr>
            <w:tcW w:w="1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юнь 2012 года 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четов о проведении оздоровительной кампании муниципальных образован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6.20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аянского района, управление образования администрации Саянского района 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лагерей дневного пребы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12-25.06.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Саянского района, общеобразовательные учреждения 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 электронной базой данных по летней занятости детей 2012 года  по итогам первой оздоровительной смены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6.20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Саянского района</w:t>
            </w:r>
          </w:p>
        </w:tc>
      </w:tr>
      <w:tr>
        <w:trPr>
          <w:trHeight w:val="1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проведении летней оздоровительной кампании 2012 года в С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5.06.2012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, управление социальной защиты населения, управление образования администрации Саянского района, отдел молодежной политики, физической культуры и спорта  , МУЗ «Саянская ЦРБ»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 данных мониторинга хода оздоровительной кампании 2011 года по итогам 1 сез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6.20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Саянского района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в министерство образования и науки Красноярского края данных мониторинга о ходе 1 сезона  летней  оздоровительной кампании 2012 года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6.20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Саянского района </w:t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ование групп учащихся для отдыха в загородных оздоровительных лагерях, санаториях, палаточных лагерях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месяц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, управление образования администрации Саянского района, отдел молодежной политики, физической культуры и спорта администрации Саянского района, МУЗ «Саянская ЦРБ» </w:t>
            </w:r>
          </w:p>
        </w:tc>
      </w:tr>
      <w:tr>
        <w:trPr>
          <w:trHeight w:val="255" w:hRule="atLeast"/>
        </w:trPr>
        <w:tc>
          <w:tcPr>
            <w:tcW w:w="1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Июль 2012 года 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ффективности оздоровления детей и подготовка аналитических отчетов по итогам первой оздоровительной смены 2012 год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.20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, управление образования администрации Саянского района, отдел молодежной политики, физической культуры и спорта администрации Саянского района, МУЗ «Саянская ЦРБ»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ффективности оздоровления детей и подготовка аналитических отчетов по итогам первой оздоровительной смены 2012 года. (направление информации в Министерство образования и науки Красноярского края 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6.20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Саянского района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алаточных лаге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0.06.2012 по 24.07.20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СРЦДТ, МБОУ ДОД ДЮСШ Саянского района, МУ МЦ "Саяны", отдел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 электронной базой данных по летней занятости детей 2012 года  по итогам второй оздоровительной см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7.20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Сая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проведении летней оздоровительной кампании 2012 года в С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5.07.2012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, управление социальной защиты населения, управление образования администрации Саянского района, отдел молодежной политики, физической культуры и спорта  администрации Саянского района, МУЗ «Саянская ЦР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 данных мониторинга хода оздоровительной кампании 2012 года по итогам 2 се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7.20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Сая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в министерство образования и науки Красноярского края данных мониторинга о ходе 1 сезона  летней  оздоровительной кампании 2012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7.20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Сая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ование групп учащихся для отдыха в загородных оздоровительных лагерях, санаториях, палаточных лагер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 месяц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, управление образования администрации Саянского района, отдел молодежной политики, физической культуры и спорта  администрации Саянского района, МУЗ «Саянская ЦРБ»</w:t>
            </w:r>
          </w:p>
        </w:tc>
      </w:tr>
      <w:tr>
        <w:trPr>
          <w:trHeight w:val="255" w:hRule="atLeast"/>
        </w:trPr>
        <w:tc>
          <w:tcPr>
            <w:tcW w:w="1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Август 2012 года </w:t>
            </w:r>
          </w:p>
        </w:tc>
      </w:tr>
      <w:tr>
        <w:trPr>
          <w:trHeight w:val="2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ффективности оздоровления детей и подготовка аналитических отчетов по итогам второй оздоровительной смены 2011 года (направление информации в управление образования администрации Саянского район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8.20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управление социальной защиты населения, управление образования администрации Саянского района, отдел молодежной политики, физической культуры и спорта  администрации Саянского района, МУЗ «Саянская ЦРБ»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ффективности оздоровления детей и подготовка аналитических отчетов по итогам первой оздоровительной смены 2012 года (направление информации в Министерство образования и науки Красноярского кра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8.20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Саянского района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 электронной базой данных по летней занятости детей 2012 года  по итогам третьей оздоровительной смены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8.20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Саянского района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проведении летней оздоровительной кампании 2012 года в С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5.07.2012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управление социальной защиты населения, управление образования администрации Саянского района, отдел молодежной политики, физической культуры и спорта  администрации Саянского района, МУЗ «Саянская ЦРБ»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д данных мониторинга хода оздоровительной кампании 2012 года по итогам 2 сезон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7.20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Саянского района 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в министерство образования и науки Красноярского края данных мониторинга о ходе 1 сезона  летней  оздоровительной кампании 2012 года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7.20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Саянского района 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проведении летней оздоровительной кампании 2011 года в С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.08.2012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Саянского района 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ование групп учащихся для отдыха в загородных оздоровительных лагерях, санаториях, палаточных лагерях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 месяц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, управление образования администрации Саянского района, отдел молодежной политики, физической культуры и спорта  администрации Саянского района, МУЗ « Саянская ЦРБ»</w:t>
            </w:r>
          </w:p>
        </w:tc>
      </w:tr>
      <w:tr>
        <w:trPr>
          <w:trHeight w:val="255" w:hRule="atLeast"/>
        </w:trPr>
        <w:tc>
          <w:tcPr>
            <w:tcW w:w="1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нтябрь 2012 года 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ффективности оздоровления детей и подготовка аналитических отчетов по итогам третьей оздоровительной смены 2012 года, в том числе по освоению денежных средст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, управление социальной защиты населения, управление образования администрации Саянского района, отдел молодежной политики, физической культуры и спорта  администрации Саянского района, МУЗ «Саянская ЦРБ района»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 в Министерство образования и науки Красноярского края анализа эффективности оздоровления детей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9.20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Саянского района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с руководителями  образовательных учреждений по организации летней оздоровительной кампании 2012 год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графику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Саянского района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38:00Z</dcterms:created>
  <dc:creator>Admin</dc:creator>
  <dc:description/>
  <cp:keywords/>
  <dc:language>en-US</dc:language>
  <cp:lastModifiedBy>Admin</cp:lastModifiedBy>
  <cp:lastPrinted>2012-04-09T12:45:00Z</cp:lastPrinted>
  <dcterms:modified xsi:type="dcterms:W3CDTF">2003-12-31T17:21:00Z</dcterms:modified>
  <cp:revision>5</cp:revision>
  <dc:subject/>
  <dc:title/>
</cp:coreProperties>
</file>