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писание муниципальной модели психологической службы </w:t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янского района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системе образования Саянского района организована работа по обеспечению доступной психологической помощи обучающимся, их родителям (законным представителям) и педагогам. </w:t>
      </w:r>
    </w:p>
    <w:p>
      <w:pPr>
        <w:pStyle w:val="Default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Ценности психологической службы МСО: 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на понимание и поддержку ценности индивидуального развития;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на конструирование содержания образования;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на толерантность;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на формирование готовности нового поколения к решению жизненных задач;</w:t>
      </w:r>
    </w:p>
    <w:p>
      <w:pPr>
        <w:pStyle w:val="Default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становка на расширение возможностей развития лич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функционирования муниципальной психологической службы лежат следующие принцип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нцип обеспечения единства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труктурные элементы муниципальной психологической службы осуществляют свою деятельность, исходя из принципов единства целей и задач, преемственности и согласованности взаимодействия между ними для обеспечения максимально своевременной, доступной, качественной психолого-педагогической помощи для всех категорий лиц, которые в ней нужд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защиты прав и интересов де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защиты прав детей, психологической безопасности и комфортности создаваемой для него среды, сохранение и укрепление з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профессионализ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о-педагогическая помощь осуществляется на основе требований профессионального стандарта «Педагог-психолог (психолог в сфере образования)» и квалификационных требований, предъявляемых к должностям педагога-психолога, учителя-логопеда, учителя-дефектолога, социального педагога и тьютора согласно нормативно-правовым документ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соответствия нормативно-правовым требован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сихологическая служба является частью системы психолого-педагогического сопровождения в системе образования Саянского района и осуществляет свою деятельность в строгом соответствии с федеральными требования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учета специфик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сихологическая служба самостоятельно определяет приоритеты своей деятельности и своего развития на основе анализа приоритетных проблем детской части населения муниципалитета, приоритетных задач системы образования, а также на основе анализа сильных и слабых сторон самой муниципальной психологической служб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результатив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сихологическая служба заинтересована в достижении реальных, измеримых, положительных результатов своей деятельности. Соответственно, Психологическая служба предпринимает меры по созданию систем качественной объективной оценки своей деятельности на уровне конкретных специалистов, учреждений, а также на уровне муниципальной психологической службы в цел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нцип непрерывности сопрово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ятельность муниципальной психологической службы, опираясь на возрастные и иные особенности обучающихся и удовлетворения их образовательных потребностей, обеспечивает непрерывность индивидуальной траектории развития и обучения, создает преемственность процесса психолого-педагогического сопровождения на всех уровнях образования обучающих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Кадровое обеспече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а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ециалистов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целевым группам, в отношении которых обеспечивается адресная психологическая помощь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отипичные дети и подростки с нормотипичным кризисом взрос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испытывающие трудности в об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и, нуждающиеся в особом внимании в связи с высоким риском уязвимости (де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ждающиеся в ранней коррекционной помощи, дети-сироты и дети, оставшиеся без попечения родителей, обучающиеся с ОВЗ, дети-инвалиды, дети с отклоняющимся поведением, одаренные де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, педагоги образовательных организаций.</w:t>
      </w:r>
    </w:p>
    <w:p>
      <w:pPr>
        <w:pStyle w:val="Default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мпоненты управлени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онно - правовой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лужбы обеспечивается нормативно-правовыми документами, в которых определяется порядок функционирования Службы, распределение полномочий и сфер ответственности структурных элементов Службы и специалист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числу обязательных нормативно-правовых документов относя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онцепция развития психологической службы в системе образования в Российской Федерации на период до 2025 года, утвержденная Министерством образования и науки Российской Федерации 19.12.2017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Концепции развития психологической службы в системе образования в Российской Федерации на период до 2025 год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ый Министерством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11.05.2018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4.07.2015 № 514н «Об утверждении профессионального стандарта «Педагог-психолог (психолог в сфере образования)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0.09.2013 № 1082 «Об утверждении Положения о психолого-медико-педагогической комисс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просвещения Российской Федерации от 28.12.2020 № Р-193 «Об утверждении методических рекомендаций по системе функционирования психологических служб в общеобразовательных организациях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просвещения Российской Федерац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просвещения Российской Федерации от 06.08.2020 № Р-75 «Об утверждении примерного Положения об оказании логопедической помощи в организациях, осуществляющих образовательную деятельность»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иказ об организации деятельности психологической службы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ложение о муниципальной психологической службе;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рриториальной психолого-медико-педагогической комиссии муниципального образования.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тивно-методическ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ционная деятельность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ы консульт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пизодические, внеплановые и заранее запланированные. 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нструктивно-методические совещ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методические совещания - это встреча руководителей и педагогических работников, которая проводится для оперативного решения текущих вопросов, обсуждение новых методических, нормативных и инструкционных материалов, а также результатов в деятельности. Возможно проведение как со всеми работниками, так и с отдельными категориями педагогов в зависимости от цели совещания и содержания рассматриваемых вопро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казание методической помощи в составлении комплексных программ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долж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иметь конструктивно-позитивный характер. Это предполагает в меньшей степени демонстрацию негативных последствий рискованных поведенческих форм и в значительно большей степени - аргументацию в пользу ответственного отношения к здоровью, а также развитие навыков анализа ситуации и выбора оптимальных форм поведения; − быть комплексными, что предполагает последовательную работу на разных уровнях решения проблемы - медицинском, психологическом, личностном, социальном, бытовом, правовом. На каждом уровне в программу должны вовлекаться сами подростки и молодежь, ее ближайшее окружение и лица, предоставляющие услуг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аботать на опережение. Большей результативности они достигают при фокусировании значительных усилий на преломлении еще только зарождающихся негативных тенденций, а не на борьбе с их последствия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ыть своевременными в части организации мероприятий. Эффективность мероприятий программы будет высокой, если оно приурочено к каким-либо определенным датам или значимым для целевой группы события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быть доступны для той целевой группы, на которую они рассчитаны. Это в равной мере относится к возможности участия в программных мероприятиях, приобретения информационных материалов, прохождения обследования, получения необходимой консультации у специалиста, обсуждения проблемы с заинтересованными лицами;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Работа с молодыми специалистами 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Наставничество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авничество помогает молодым  специалистам быстро и легко приспособиться к новым условиям, опытным коллегам приобрести опыт руководства, что является для них мотивирующим фактором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вопросы можно вынести также на общее обсуждение и коллективно выработать выводы об эффективности техники.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ониторинговый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ониторинг выполнения запросов и реализаций программы в целом, анализ возникающих проблем, корректировка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зучение системы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- представить обратную связь. По итогам обратной связи возможно принять меры, направленные на корректировку принятых ранее планов и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агностика педагогических кад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ид мониторинга позволяет определить ограничения и трудности, которые возникают у специалис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eastAsia="Calibri" w:cs="Times New Roman" w:ascii="Times New Roman" w:hAnsi="Times New Roman"/>
          <w:b/>
          <w:sz w:val="28"/>
        </w:rPr>
        <w:t>Функции структур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психологическая профилактика – предупреждение возникновения явлений дезадаптации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психологическая консультация – оказание помощи и создание условий для развития личности, способности выбирать и действовать по собственному усмотрению, обучаться новому повед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</w:rPr>
        <w:t>психологическая поддержка – оптимизация психологического состояния человека как следствие полного разрешения или снижения актуальности психологических проблем, препятствующих самореализации на каждом из этапов жизни отдельного человека, малых групп, коллективов, объединений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психологическая реабилитация – система мероприятий, направленных на восстановление, коррекцию психологических функций, качеств, особенностей человека, создание благоприятных условий для развития и утверждения лич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 w:val="28"/>
        </w:rPr>
        <w:t xml:space="preserve">социально-психологическое сопровождение – это система профессиональной деятельности психолога, направленной на создание социально-психологических условий для успешного обучения и </w:t>
      </w:r>
      <w:r>
        <w:rPr>
          <w:rFonts w:eastAsia="Calibri" w:cs="Times New Roman" w:ascii="Times New Roman" w:hAnsi="Times New Roman"/>
          <w:sz w:val="28"/>
          <w:szCs w:val="28"/>
        </w:rPr>
        <w:t>психологического развития ребенка в ситуациях взаимодейств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истемообразующим элементом муниципальной психологической службы данной модели являются территориальная ПМПК, которая сотрудничает с консультационными пунктами, стажерскими площадками, базовой образовательной организацией на договорной основе. Обязательными элементами такой модели являются базовые образовательные организации, стажерские площадки, консультационные пункты, восполняющие дефициты оказания первичной психолого-педагогической помощи коллективам образовательных организаций, в штате которых отсутствуют специалисты психологической службы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словия функционирования ПСО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Организация нормативно-правового обеспеч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Организация финансового обеспечения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Организация материально-технических условий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Определение функционала сотрудников муниципальной психологической служб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Формирование системы связей, необходимых для функционирования службы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36"/>
          <w:szCs w:val="28"/>
        </w:rPr>
      </w:pPr>
      <w:r>
        <w:rPr>
          <w:rFonts w:eastAsia="Calibri" w:cs="Times New Roman" w:ascii="Times New Roman" w:hAnsi="Times New Roman"/>
          <w:sz w:val="28"/>
        </w:rPr>
        <w:t>Разработка совместного плана мероприятий по реализации модели муниципальной психологической службы.</w:t>
      </w:r>
    </w:p>
    <w:p>
      <w:pPr>
        <w:pStyle w:val="Normal"/>
        <w:spacing w:before="0" w:after="20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863" w:right="448" w:gutter="0" w:header="0" w:top="851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5:00Z</dcterms:created>
  <dc:creator>Психолог</dc:creator>
  <dc:description/>
  <cp:keywords/>
  <dc:language>en-US</dc:language>
  <cp:lastModifiedBy>Атаскевич</cp:lastModifiedBy>
  <cp:lastPrinted>2022-06-16T14:01:00Z</cp:lastPrinted>
  <dcterms:modified xsi:type="dcterms:W3CDTF">2022-06-17T02:52:00Z</dcterms:modified>
  <cp:revision>6</cp:revision>
  <dc:subject/>
  <dc:title>Организацинно - правовой компонент управления</dc:title>
</cp:coreProperties>
</file>