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418" w:hRule="atLeast"/>
        </w:trPr>
        <w:tc>
          <w:tcPr>
            <w:tcW w:w="944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right" w:pos="9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 района </w:t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right" w:pos="9524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____________ 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right" w:pos="9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РГАНИЗАЦИЯ ОТДЫХА И ДОСУГ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ЕЙ И ПОДРОСТКОВ САЯ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12-2014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Агин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РГАНИЗАЦИЯ ОТДЫХА И ДОСУГА ДЕТЕЙ И ПОДРОСТ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АЯНСКОГО РАЙОНА на 2012-2014 годы»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РГАНИЗАЦИЯ ОТДЫХА И ДОС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ЕЙ И ПОДРОСТКОВ САЯНСКОГО РАЙОНА на 2012-2014 год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      </w:t>
              <w:br/>
              <w:t xml:space="preserve">разработки программы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ярского края от 07.07.2009 № 8-3618 «Об обеспечении прав детей на отдых, оздоровление и занятость в Красноярском крае»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№131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/>
            </w:pPr>
            <w:r>
              <w:rPr/>
              <w:t>Устав Саянского района статья 10.п10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Саянс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Саянского 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    </w:t>
              <w:br/>
              <w:t xml:space="preserve">программы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Саянского района.</w:t>
            </w:r>
          </w:p>
          <w:p>
            <w:pPr>
              <w:pStyle w:val="Normal"/>
              <w:rPr/>
            </w:pPr>
            <w:r>
              <w:rPr/>
              <w:t>Отдел молодежной политики физической культуры и спорта администрации Сая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,          </w:t>
              <w:br/>
              <w:t xml:space="preserve">распорядитель бюджетных средст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Саянского района.</w:t>
            </w:r>
          </w:p>
          <w:p>
            <w:pPr>
              <w:pStyle w:val="Normal"/>
              <w:rPr/>
            </w:pPr>
            <w:r>
              <w:rPr/>
              <w:t>Отдел молодежной политики физической культуры и спорта администрации Сая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системы летнего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езопасных и комфортных условий в учреждениях оказывающих услуги по организации отдыха, оздоровления и занятости дете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ступности услуг по организации отдыха, оздоровления и занятости дет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кономичных и эффективных форм отдыха, оздоровления, занятости детей и подрост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</w:t>
              <w:br/>
              <w:t xml:space="preserve">финансирования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на 2012–2014 г. г. –1056,3 тыс. рублей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2 год - 352,1 тыс. рублей</w:t>
            </w:r>
          </w:p>
          <w:p>
            <w:pPr>
              <w:pStyle w:val="Normal"/>
              <w:rPr/>
            </w:pPr>
            <w:r>
              <w:rPr/>
              <w:t>2013 год - 352,1 тыс. рублей</w:t>
            </w:r>
          </w:p>
          <w:p>
            <w:pPr>
              <w:pStyle w:val="Normal"/>
              <w:rPr/>
            </w:pPr>
            <w:r>
              <w:rPr/>
              <w:t>2014 год - 352,1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 экономической эффектив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ных мероприятий обеспечит: 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й базы 3 палаточных лагерей и 10 лагерей днев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>-отдых 170 детей в палаточ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>-получение семьями учащихся социальной поддержки для приобретения путевок в загородные оздоровительные лагеря (28 путевок)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 учащихся в малозатратные формы отдыха: экскурсии, экспедиции, походы,  игровые площадки (320 человек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ветственный за реализацию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Саянского 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ОБОСНОВАНИЕ НЕОБХОДИМОСТИ РАЗРАБО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 ПРИН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Отдых, оздоровление и занятость детей  в период летних каникул является одним из приоритетных направлений в работе с учащимися. </w:t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в районе сложилась и развивается система  организованного летнего отдыха, оздоровления и трудоустройства детей за счет  районного бюджета. За лето 2011 года объем средств из районного бюджета, израсходованных на организацию летнего отдыха и оздоровления детей составил 216800 рублей: </w:t>
      </w:r>
    </w:p>
    <w:p>
      <w:pPr>
        <w:pStyle w:val="Normal"/>
        <w:ind w:firstLine="720"/>
        <w:jc w:val="both"/>
        <w:rPr/>
      </w:pPr>
      <w:r>
        <w:rPr/>
        <w:t>экскурсии – 98 человек;</w:t>
      </w:r>
    </w:p>
    <w:p>
      <w:pPr>
        <w:pStyle w:val="Normal"/>
        <w:ind w:firstLine="720"/>
        <w:jc w:val="both"/>
        <w:rPr/>
      </w:pPr>
      <w:r>
        <w:rPr/>
        <w:t>велопробег- 25 человек;</w:t>
      </w:r>
    </w:p>
    <w:p>
      <w:pPr>
        <w:pStyle w:val="Normal"/>
        <w:ind w:firstLine="720"/>
        <w:jc w:val="both"/>
        <w:rPr/>
      </w:pPr>
      <w:r>
        <w:rPr/>
        <w:t xml:space="preserve">сплав по р.Анжа – 10 человек ; </w:t>
      </w:r>
    </w:p>
    <w:p>
      <w:pPr>
        <w:pStyle w:val="Normal"/>
        <w:ind w:firstLine="720"/>
        <w:jc w:val="both"/>
        <w:rPr/>
      </w:pPr>
      <w:r>
        <w:rPr/>
        <w:t xml:space="preserve">палаточные лагеря – 220 подростков; </w:t>
      </w:r>
    </w:p>
    <w:p>
      <w:pPr>
        <w:pStyle w:val="Normal"/>
        <w:ind w:firstLine="720"/>
        <w:jc w:val="both"/>
        <w:rPr/>
      </w:pPr>
      <w:r>
        <w:rPr/>
        <w:t xml:space="preserve">трудоустроено - 135 подростков. </w:t>
      </w:r>
    </w:p>
    <w:p>
      <w:pPr>
        <w:pStyle w:val="Normal"/>
        <w:jc w:val="both"/>
        <w:rPr/>
      </w:pPr>
      <w:r>
        <w:rPr/>
        <w:t>Затраты на отдых в палаточном лагере на одного ребенка составили 678 рублей.</w:t>
      </w:r>
    </w:p>
    <w:p>
      <w:pPr>
        <w:pStyle w:val="Normal"/>
        <w:ind w:firstLine="720"/>
        <w:jc w:val="both"/>
        <w:rPr/>
      </w:pPr>
      <w:r>
        <w:rPr/>
        <w:t>При пяти сельских администрациях (Унерской, Нагорновской, Агинской, Орьевской, Кулижниковской)  работали  дворовые игровые площадки с охватом детей более 100 человек.</w:t>
      </w:r>
    </w:p>
    <w:p>
      <w:pPr>
        <w:pStyle w:val="Normal"/>
        <w:ind w:firstLine="720"/>
        <w:jc w:val="both"/>
        <w:rPr/>
      </w:pPr>
      <w:r>
        <w:rPr/>
        <w:t>В ЦРБ отдохнуло и оздоровилось 36 детей,  имеющих хронические заболевания.</w:t>
      </w:r>
    </w:p>
    <w:p>
      <w:pPr>
        <w:pStyle w:val="Normal"/>
        <w:ind w:firstLine="708"/>
        <w:jc w:val="both"/>
        <w:rPr/>
      </w:pPr>
      <w:r>
        <w:rPr/>
        <w:t>Скоординированное сотрудничество различных служб и ведомств, призванных обеспечить занятость детей и подростков, позволит создать необходимые условия для отдыха, оздоровления и занятости учащихся в период летних каникул, разнообразить эффективные формы отдыха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ОСНОВНЫЕ ЦЕЛИ И ЗАДАЧИ,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 ЭТАПЫ РЕАЛИЗАЦИИ ПРОГРАММЫ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условий для эффективного развития системы летнего отдыха детей и подростков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создание безопасных и комфортных условий в учреждениях оказывающих услуги по организации отдыха, оздоровления и занятости детей;</w:t>
      </w:r>
    </w:p>
    <w:p>
      <w:pPr>
        <w:pStyle w:val="Normal"/>
        <w:ind w:firstLine="708"/>
        <w:jc w:val="both"/>
        <w:rPr/>
      </w:pPr>
      <w:r>
        <w:rPr/>
        <w:t>обеспечение доступности услуг по организации отдыха, оздоровления и занятост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звитие экономичных и эффективных форм отдыха, оздоровления, занятости детей и подростков.</w:t>
      </w:r>
    </w:p>
    <w:p>
      <w:pPr>
        <w:pStyle w:val="Normal"/>
        <w:ind w:firstLine="540"/>
        <w:jc w:val="both"/>
        <w:rPr/>
      </w:pPr>
      <w:r>
        <w:rPr/>
        <w:t>Сроки реализации программы: 2012-2014 годы.</w:t>
      </w:r>
    </w:p>
    <w:p>
      <w:pPr>
        <w:pStyle w:val="Normal"/>
        <w:ind w:firstLine="540"/>
        <w:jc w:val="both"/>
        <w:rPr/>
      </w:pPr>
      <w:r>
        <w:rPr/>
        <w:t>Целевыми индикаторами и показателями результативности программы является:</w:t>
      </w:r>
    </w:p>
    <w:p>
      <w:pPr>
        <w:pStyle w:val="Normal"/>
        <w:jc w:val="both"/>
        <w:rPr/>
      </w:pPr>
      <w:r>
        <w:rPr/>
        <w:t>-укрепление материальной базы 3 палаточных лагерей и 10 лагерей дневного пребывания;</w:t>
      </w:r>
    </w:p>
    <w:p>
      <w:pPr>
        <w:pStyle w:val="Normal"/>
        <w:jc w:val="both"/>
        <w:rPr/>
      </w:pPr>
      <w:r>
        <w:rPr/>
        <w:t>-отдых 170 детей в палаточных лагерях;</w:t>
      </w:r>
    </w:p>
    <w:p>
      <w:pPr>
        <w:pStyle w:val="Normal"/>
        <w:jc w:val="both"/>
        <w:rPr/>
      </w:pPr>
      <w:r>
        <w:rPr/>
        <w:t>-получение семьями учащихся социальной поддержки для приобретения путевок в загородные оздоровительные лагеря (28 путевок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привлечение  учащихся в малозатратные формы отдыха: экскурсии, экспедиции, походы, игровые площадки (320 челове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МЕХАНИЗМ РЕАЛИЗАЦИИ ПРОГРАММЫ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целевой программы является районный бюджет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бюджетных средств на реализацию программы является управление образованием администрации Саянского района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является управление образованием администрации Саянского района, отдел молодежной политики физической культуры и спорта администрации Саянского района. Контроль за целевым использованием финансовых средств осуществляет финансовое управление администрация Саянского района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вносят в управление образованием администрации Саянского района в установленном порядке предложения по уточнению мероприятий программы, с учетом складывающейся социально-экономической ситуации. По каждому мероприятию предоставляется расчет-обоснование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ые сроки представляют отчеты о получении средств и выполнении программных мероприятий в управление образованием администрации Сая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 КОНТРОЛЬ ЗА ХОДОМ ЕЕ ВЫПОЛ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Сая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еализации программы, целевом и эффективном использовании средств районного бюджета представляет управление образованием администрации Саянского района в соответствии с заключенными договорами, соглаш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ЕАЛИЗАЦИИ ПРОГРАММНЫХ МЕРОПРИЯТИЙ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10 лагерей дневного пребывания, 3 палаточных лагерей;</w:t>
      </w:r>
    </w:p>
    <w:p>
      <w:pPr>
        <w:pStyle w:val="Normal"/>
        <w:ind w:firstLine="708"/>
        <w:jc w:val="both"/>
        <w:rPr/>
      </w:pPr>
      <w:r>
        <w:rPr/>
        <w:t xml:space="preserve">получение 28 семьями  учащихся социальной поддержке для приобретение путевок в загородные оздоровительные лагеря </w:t>
      </w:r>
    </w:p>
    <w:p>
      <w:pPr>
        <w:pStyle w:val="Normal"/>
        <w:ind w:firstLine="708"/>
        <w:jc w:val="both"/>
        <w:rPr/>
      </w:pPr>
      <w:r>
        <w:rPr/>
        <w:t>отдых 170 детей в палаточных лагерях;</w:t>
      </w:r>
    </w:p>
    <w:p>
      <w:pPr>
        <w:pStyle w:val="Normal"/>
        <w:ind w:firstLine="708"/>
        <w:jc w:val="both"/>
        <w:rPr/>
      </w:pPr>
      <w:r>
        <w:rPr/>
        <w:t>привлечение учащихся в малозатратные формы отдыха- экскурсии, экспедиции, игровые площадки;</w:t>
      </w:r>
    </w:p>
    <w:p>
      <w:pPr>
        <w:pStyle w:val="Style16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й эффективности: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19"/>
        <w:gridCol w:w="992"/>
        <w:gridCol w:w="992"/>
        <w:gridCol w:w="993"/>
        <w:gridCol w:w="99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Единицы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Планируемый перио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2014 год</w:t>
            </w:r>
          </w:p>
        </w:tc>
      </w:tr>
      <w:tr>
        <w:trPr>
          <w:trHeight w:val="102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езопасных и комфортных условий в учреждениях оказывающих услуги по организации отдыха, оздоровления и занят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алаточных лагерей обеспеченных современным туристически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лагерей дневного пребывания обеспеченных новым инвентар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услуг по организации отдыха, оздоровления и занят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 отдохнувших в палаточных лагер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емей учащихся, получивших социальную поддержку для приобретения путевки в загородные лаге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кономичных и эффективных форм отдыха, оздоровления, занятости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  включенных в различные  малозатратные формы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6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ОЖИДАЕМЫЕ РЕЗУЛЬТАТЫ И РЕСУРС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«ОРГАНИЗАЦИЯ ОТДЫХА И ДОСУГА ДЕТЕЙ И ПОДРОСТКОВ САЯНСКОГО РАЙОНА на 2012-2014 годы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561"/>
        <w:gridCol w:w="1800"/>
        <w:gridCol w:w="1620"/>
        <w:gridCol w:w="1980"/>
        <w:gridCol w:w="1800"/>
        <w:gridCol w:w="1020"/>
        <w:gridCol w:w="708"/>
        <w:gridCol w:w="709"/>
        <w:gridCol w:w="803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</w:t>
              <w:br/>
              <w:t>классифика- ции</w:t>
              <w:br/>
              <w:t xml:space="preserve">операций   </w:t>
              <w:br/>
              <w:t xml:space="preserve">сектора гос. </w:t>
              <w:br/>
              <w:t xml:space="preserve">управления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 </w:t>
              <w:br/>
              <w:t>распорядители,</w:t>
              <w:br/>
              <w:t xml:space="preserve">распорядители </w:t>
              <w:br/>
              <w:t xml:space="preserve">бюджетных   </w:t>
              <w:br/>
              <w:t xml:space="preserve">средств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 </w:t>
              <w:br/>
              <w:t>ответственный</w:t>
              <w:br/>
              <w:t>за исполнение</w:t>
              <w:br/>
              <w:t xml:space="preserve">мероприятий </w:t>
              <w:br/>
              <w:t xml:space="preserve">программы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от  </w:t>
              <w:br/>
              <w:t xml:space="preserve">реализации   </w:t>
              <w:br/>
              <w:t xml:space="preserve">программных  </w:t>
              <w:br/>
              <w:t xml:space="preserve">мероприятий  </w:t>
              <w:br/>
              <w:t>(количественные</w:t>
              <w:br/>
              <w:t xml:space="preserve">или      </w:t>
              <w:br/>
              <w:t xml:space="preserve">качественные  </w:t>
              <w:br/>
              <w:t xml:space="preserve">показатели)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</w:t>
              <w:br/>
              <w:t>экономические</w:t>
              <w:br/>
              <w:t xml:space="preserve">показатели  </w:t>
              <w:br/>
              <w:t>эффективности</w:t>
              <w:br/>
              <w:t xml:space="preserve">реализации  </w:t>
              <w:br/>
              <w:t xml:space="preserve">программных </w:t>
              <w:br/>
              <w:t xml:space="preserve">мероприятий </w:t>
              <w:br/>
              <w:t>или программ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</w:t>
              <w:br/>
              <w:t>финансирования</w:t>
              <w:br/>
              <w:t xml:space="preserve">из районного </w:t>
              <w:br/>
              <w:t xml:space="preserve">бюджета,   </w:t>
              <w:br/>
              <w:t xml:space="preserve">тыс. руб.  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>числе по</w:t>
              <w:br/>
              <w:t xml:space="preserve">годам 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20" w:hRule="atLeast"/>
          <w:cantSplit w:val="true"/>
        </w:trPr>
        <w:tc>
          <w:tcPr>
            <w:tcW w:w="151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в учреждениях оказывающих услуги по организации отдыха, оздоровления и занятости детей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ристического инвентаря в  палаточные лаге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3 палаточных лагер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в лагеря дневного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вентарем  10 лагерей дневного пребы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карицидной обработки территорий лагер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отдел молодежной политики физической культуры и спор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отдел молодежной политики физической культуры и спор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лагерях дневного пребывания, палаточных лагеря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нтрализованного подвоза в оздоровительные лагер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обретённым путевк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условий при организации летнего отдыха детей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</w:tr>
      <w:tr>
        <w:trPr>
          <w:trHeight w:val="12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по организации отдыха, оздоровления и занятости детей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палаточном  лагере «Олим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тдел молодежной политики физическо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тдел молодежной политики физической культуры и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и оздоровление  70 учащих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палаточном лагере «Территория успех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и оздоровление  50 учащих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палаточном лагере «Экологический десан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тдел молодежной политики физическо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отдел молодежной политики физической культуры и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и оздоровление  50 учащих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палаточном лагере Территория полета «Восхож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я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ниципальное учреждение культуры «Межпоселенческий дом культу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оздоровление  50 учащих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120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ных и эффективных форм отдыха, оздоровления, занятости детей и подростков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Т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ическо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ической культуры и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вот центра занят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ми являются 98 учащихс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гровых площа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сельские советы  Саянск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сельские советы  Саянского райо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активными формами отдых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культурной экспе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являются 60 учащих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ного похода «Сплав по р. Ан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ической культуры и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ической культуры и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ской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7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ероприятий программы осуществляется за счет средств районного  бюджета Са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, запланированные на реализацию мероприятий программы, составляют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программе на 2012–2014 г. г. –1056,3 тыс. рублей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</w:t>
      </w:r>
    </w:p>
    <w:p>
      <w:pPr>
        <w:pStyle w:val="Normal"/>
        <w:rPr/>
      </w:pPr>
      <w:r>
        <w:rPr/>
        <w:t>2012 год - 352,1 тыс. рублей;</w:t>
      </w:r>
    </w:p>
    <w:p>
      <w:pPr>
        <w:pStyle w:val="Normal"/>
        <w:rPr/>
      </w:pPr>
      <w:r>
        <w:rPr/>
        <w:t>2013 год - 352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014 год - 352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сигнования из район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ограммы _</w:t>
      </w:r>
      <w:r>
        <w:rPr>
          <w:u w:val="single"/>
        </w:rPr>
        <w:t>«ОРГАНИЗАЦИЯ ОТДЫХА И ДОСУГА ДЕТЕЙ И ПОДРОСТКОВ САЯНСКОГО РАЙОНА на 2012-2014 годы.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2012 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граммы  Администрация Сая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980"/>
        <w:gridCol w:w="1260"/>
        <w:gridCol w:w="1260"/>
        <w:gridCol w:w="1201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 </w:t>
              <w:br/>
              <w:t xml:space="preserve">распорядители, </w:t>
              <w:br/>
              <w:t xml:space="preserve">распорядители </w:t>
              <w:br/>
              <w:t xml:space="preserve">бюджетных   </w:t>
              <w:br/>
              <w:t xml:space="preserve">средств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гос. </w:t>
              <w:br/>
              <w:t xml:space="preserve">управления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 </w:t>
              <w:br/>
              <w:t xml:space="preserve">затраты,    </w:t>
              <w:br/>
              <w:t>предусмотренные</w:t>
              <w:br/>
              <w:t xml:space="preserve">на реализацию </w:t>
              <w:br/>
              <w:t xml:space="preserve">программы,   </w:t>
              <w:br/>
              <w:t xml:space="preserve">всего     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  </w:t>
              <w:br/>
              <w:t xml:space="preserve">районного бюджета по годам </w:t>
              <w:br/>
              <w:t xml:space="preserve">реализации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всег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  </w:t>
              <w:br/>
              <w:t>распорядитель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  </w:t>
              <w:br/>
              <w:t xml:space="preserve">расх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  </w:t>
              <w:br/>
              <w:t>распорядитель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  </w:t>
              <w:br/>
              <w:t xml:space="preserve">расход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руководителя управления образование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янского района </w:t>
        <w:tab/>
        <w:tab/>
        <w:tab/>
        <w:tab/>
        <w:tab/>
        <w:t xml:space="preserve">Е.В.Рябц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4:00Z</dcterms:created>
  <dc:creator>user</dc:creator>
  <dc:description/>
  <cp:keywords/>
  <dc:language>en-US</dc:language>
  <cp:lastModifiedBy>Admin</cp:lastModifiedBy>
  <cp:lastPrinted>2004-01-01T04:24:00Z</cp:lastPrinted>
  <dcterms:modified xsi:type="dcterms:W3CDTF">2003-12-31T21:27:00Z</dcterms:modified>
  <cp:revision>53</cp:revision>
  <dc:subject/>
  <dc:title>Утверждаю:</dc:title>
</cp:coreProperties>
</file>