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по итогам мониторинга по теме «Управленческая деятельность администрации ОО по повышению качества образования в части организации индивидуального сопровождения учащихся, испытывающих трудности в обучени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2.2020г. управлением образования в мкоу Межовской СОШ  был проведен мониторинг </w:t>
      </w:r>
      <w:r>
        <w:rPr>
          <w:color w:val="000000"/>
          <w:sz w:val="28"/>
          <w:szCs w:val="28"/>
        </w:rPr>
        <w:t>по теме ««Управленческая деятельность администрации ОО по повышению качества образования в части организации индивидуального сопровождения учащихся, испытывающих трудности в обучен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мониторинга были изучены и проанализирован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ложение о порядке проведения промежуточной аттестации уча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О по организации индивидуального сопровождения и учета индивидуального развития обучаю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утришкольного контрол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лан деятельности (работы) ОО с учащимися, испытывающими трудности в обучении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промежуточной аттестации за 2019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, отчеты ОО по итогам организации работы с обучающимися, испытывающими трудности в обучении за 2018-2019, 2019-2020уч.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маршруты, индивидуальные программы  учащихся испытывающих трудности в обучен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1-11 классов за 2018-2019, 2019-2020уч.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едагогических советов, совещан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по подготовке к итоговой аттестации выпускников и работе с учащимися, входящими в группу рис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 xml:space="preserve">Вывод: в образовательной организации организована </w:t>
      </w:r>
      <w:r>
        <w:rPr>
          <w:color w:val="000000"/>
          <w:spacing w:val="-1"/>
          <w:sz w:val="28"/>
          <w:szCs w:val="28"/>
        </w:rPr>
        <w:t xml:space="preserve">деятельность по индивидуальному сопровождению учащихся, испытывающих трудности в обучении, в целом соответствует установленным требованиям, но администрации мкоу Межовской СОШ необходимо систематизировать деятельность в данном направл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 xml:space="preserve">Рекомендации администрации ОО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>уведомлять в письменной форме родителей (законных представителей) при образовании академической задолженности и сроках проведения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окальный акт образовательной организации (приказ) вносить все предметы учебного плана для прохождения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ить в практику разработку ИОмов (учителя  - предметники, классные руководители, узкие специалисты ОО, администрация) для отдельных учащихся, испытывающих трудности в обуч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ланировании внутришкольного контроля и методического сопровождения  включать мероприятия по персональному контролю учителей предметников и классов, для  оказания методической и контрольной деятельности с учащимися, испытывающими трудности в обучении, учитывая анализ результатов промежуточной аттестации и текущего контроля успеваем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оставлении плана по подготовке к итоговой аттестации выпускников конкретно указывать сроки проведения, отметка о выполнении мероприятия, с указанием ответственного за данное мероприят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ть план по подготовке к итоговой аттестации выпускников, входящих в группу рис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токолах заседаний конкретно указывать мероприятия и сроки исполн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Н.Г. Никиш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Т.В. Топорк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202731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20273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b/>
      <w:bCs/>
      <w:spacing w:val="25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/>
    </w:pPr>
    <w:rPr>
      <w:sz w:val="27"/>
      <w:szCs w:val="27"/>
    </w:rPr>
  </w:style>
  <w:style w:type="paragraph" w:styleId="68">
    <w:name w:val="Основной текст68"/>
    <w:basedOn w:val="Normal"/>
    <w:qFormat/>
    <w:pPr>
      <w:shd w:fill="FFFFFF" w:val="clear"/>
      <w:spacing w:lineRule="exact" w:line="230"/>
      <w:jc w:val="both"/>
    </w:pPr>
    <w:rPr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0" w:after="300"/>
    </w:pPr>
    <w:rPr>
      <w:color w:val="000000"/>
      <w:sz w:val="26"/>
      <w:szCs w:val="2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</w:pPr>
    <w:rPr>
      <w:color w:val="000000"/>
      <w:spacing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7:00Z</dcterms:created>
  <dc:creator>user</dc:creator>
  <dc:description/>
  <cp:keywords/>
  <dc:language>en-US</dc:language>
  <cp:lastModifiedBy>Nikishina</cp:lastModifiedBy>
  <cp:lastPrinted>2020-03-06T10:10:00Z</cp:lastPrinted>
  <dcterms:modified xsi:type="dcterms:W3CDTF">2020-07-23T08:56:00Z</dcterms:modified>
  <cp:revision>153</cp:revision>
  <dc:subject/>
  <dc:title>Управление образованием</dc:title>
</cp:coreProperties>
</file>