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боте окружной  тьюторской группы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КОУ Вознесенская СОШ, МКОУ Орьевская СОШ, МКОУ Тугачинская  СОШ, МКОУ Гладковская СОШ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– 2020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Формирование функциональной грамотности  как одно из ключевых условий реализации основной образовательной программы  О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 Совершенствование профессионального мастерства учителей в изменяющихся  условиях реализации  ООП,  развитие их творческого  потенциала, направленного на повышение и изменение качества образования в школе.</w:t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rPr/>
      </w:pPr>
      <w:r>
        <w:rPr/>
        <w:t>1. Совершенствовать теоретическую  компетентность педагогов  в условиях  изменения  общих  подходов в обучении и   оценки  результатов обучения в школе</w:t>
      </w:r>
    </w:p>
    <w:p>
      <w:pPr>
        <w:pStyle w:val="Style16"/>
        <w:rPr/>
      </w:pPr>
      <w:r>
        <w:rPr/>
        <w:t>2. Способствовать приобретению практических навыков организации  учебного процесса в условиях  изменения  общих  подходов в обучении и   оценки  результатов обуч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понятие:  Функциональная грамотность -  способность использовать приобретаемые знания, умения, навыки для решения  задач в различных сферах деятельности 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аботы тьюторской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18"/>
        <w:gridCol w:w="540"/>
        <w:gridCol w:w="1019"/>
        <w:gridCol w:w="357"/>
        <w:gridCol w:w="1506"/>
        <w:gridCol w:w="4593"/>
      </w:tblGrid>
      <w:tr>
        <w:trPr>
          <w:trHeight w:val="8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50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ей группы: обсуждение  темы работы тьюторской группы  на новый учебный год,  составление плана работы тьюторской групп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обсуждения рабочей группой была определена тема работы тьюторской группы на 2019-2020 учебный год, формы работы</w:t>
            </w:r>
          </w:p>
        </w:tc>
      </w:tr>
      <w:tr>
        <w:trPr>
          <w:trHeight w:val="258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: организационно-методическое обеспечение работы  тьюторской 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педагогов при разработке уро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 были созданы рабочие группы, в состав которых входили  педагоги-тьюторы и заместитель по УВР. Члены рабочей группы оказывали методическую помощь педагогам школы при планировании и организации  уроков  с применением  технологий формирования функциональной грамотносьти обучающихся</w:t>
            </w:r>
          </w:p>
        </w:tc>
      </w:tr>
      <w:tr>
        <w:trPr>
          <w:trHeight w:val="8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ми ОО  с использованием  приемов  формирования функциональной грамотности, анализ содержания  открытых мероприятий, оценка эффективности использования продемонстрированн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МКОУ Вознесенская СОШ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. Методическая тема: «Исследовательский проект как средство формирования математической грамотности». (Пузикова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КОУ Орьевская СОШ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. Методическая тема: «Формирование функциональной грамотности  на уроке английского языка в 8 класс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 урок. Методическая тема:   «Формирование функциональной грамотности  на уроке физической культуры в 9 клас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КОУ Глад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урок. Методическая тема:  «Формирование читательской грамотности на уроках математики при решении задач» (2 класс) Путинцева Ю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урок. Методическая тема:  «Формирование математической грамотности на уроках математики в 8 классе.Москвина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й урок. Методическая тема:  «Формирование читательской грамотности на уроках русского языка в 8 классе.» Шкиль О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КОУ Тугачинска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й урок. Методическая тема:  «Формирование функциональной грамотности на уроках  русского языка в 2 классе» Коноп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урок. Методическая тема:  «Формирование функциональной грамотности на уроках  русского языка в 8 классе»  Яковл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й урок. Методическая тема:  «Формирование функциональной грамотности на уроках  русского языка в 7 классе» Алтух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ый урок. Методическая тема:  «Формирование функциональной грамотности на уроках   биологии  в 9 классе» Абрамова Г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9-2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рошли в каждой ОО для  своих коллег. При этом велась видеосъемка учебных занятий.   Лучшие  видеоуроки были переданы в  ОО   образовательного округа для   просмотра и обсуждения  на заседаниях ШМ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о обмену опытом цифровых технологий позволяет   сэкономить время  на переезды из одного образовательного учреждения в другое, но в то же время  лишает педагогов живого общения при обсуждении просмотренного опыта непосредственно на месте.</w:t>
            </w:r>
          </w:p>
        </w:tc>
      </w:tr>
      <w:tr>
        <w:trPr>
          <w:trHeight w:val="8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идеороликами с открытых уроков, мастер-классов педагогов  ОО, обсуждение на ШМО  эффективности   использования продемонстрированных приемов (1-2 ро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ОО  были просмотрены  видеоролики  открытых уроков,  дана оценка  эффективности  использованных методических приемов, технологий по формированию ФГ</w:t>
            </w:r>
          </w:p>
        </w:tc>
      </w:tr>
      <w:tr>
        <w:trPr>
          <w:trHeight w:val="271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 Оценка уровня сформированности функциональной грамотности (мониторинг,  инструментарий оценивания) по направлениям (по выбору школ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естественнонауч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читатель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информационной грамотност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угачинская СО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мероприятие не состоялось  по причине  объявления режима самоизоляции ввиду угрозы распространения коронавируса, хотя были спланированы направления и формы работы во время предстоящей встречи  коллег образовательн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 провести данное мероприятие осень 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 В работе тьюторской группы  образовательного круга  Орье-Тугач-Гладково-Вознесенка  положительными результатами можно назвать  проведение 10 открытых мероприятий на базе ОО   с демонстрацией  опыта работы по формированием функциональной   грамотности обучающихся. Исходя из заявленных тем открытых уроков, был продемонстрирован опыт фор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ественнонаучной грамотности, математической грамотности и  читательской грамотности, что говорит о  комплексном подходе к решению образовательных задач. Учитывая то, что  видеоуроки были  вынесены на обсуждение в каждом ОУ округа, приобщиться к опыту работы коллег смогли  более 40 педагогов, а это хороший показатель распространения педагогического опыта. Использование в работе тьюторской группы  цифровых технологий, без сомнения, имеет свои минусы – лишает живого общения педагогов, но время показывает, что за дистанционными технологиями будущее. Поэтому задачами для работы тьюторской группы на следующий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ить намеченный план работы  в выбранном формате -  выездное совещание педагогов ОО с показом открытых уроков, обсуждением использованных технологий, приемов по формированию читательск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боту тьюторской  группы по выбранной теме,   дополнив план работы   методическим семинаром с обсуждением информации с курсов ПК (многие в 2020 году прошли курсы по теме «Формирование функциональной грамотности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вершенствовать  ИКТ-компетентности педагогов в использовании дистанционных технологи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9:00Z</dcterms:created>
  <dc:creator>учитель</dc:creator>
  <dc:description/>
  <cp:keywords/>
  <dc:language>en-US</dc:language>
  <cp:lastModifiedBy>user</cp:lastModifiedBy>
  <dcterms:modified xsi:type="dcterms:W3CDTF">2020-06-14T13:52:00Z</dcterms:modified>
  <cp:revision>11</cp:revision>
  <dc:subject/>
  <dc:title/>
</cp:coreProperties>
</file>