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юторской группы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Унерская СОШ, МКОУ Межовская, МКОУ Тин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образовательного процесса в рамках введения ФГОС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9 – 2020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Развитие функциональной грамотности  учащихся на уроке и  внеурочных занят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новыми методами и технологиями обучения навыкам функционального чтения; дать представление о тех навыках, которые необходимо системно применять в учебной и внеурочной 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жидаемые конечные результаты:</w:t>
      </w:r>
    </w:p>
    <w:p>
      <w:pPr>
        <w:pStyle w:val="Style14"/>
        <w:shd w:fill="FFFFFF" w:val="clear"/>
        <w:spacing w:before="34" w:after="3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полнить знания по функциональной грамотности учителя, как средства повышения эффективности качества образования;</w:t>
      </w:r>
    </w:p>
    <w:p>
      <w:pPr>
        <w:pStyle w:val="Style14"/>
        <w:shd w:fill="FFFFFF" w:val="clear"/>
        <w:spacing w:before="34" w:after="34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Познакомиться с видами прикладных заданий, позволяющих определить уровень сформированности функциональной грамотности учителей и учащихся;</w:t>
      </w:r>
    </w:p>
    <w:p>
      <w:pPr>
        <w:pStyle w:val="Style14"/>
        <w:shd w:fill="FFFFFF" w:val="clear"/>
        <w:spacing w:before="34" w:after="34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-Через практическую деятельность познакомиться с  приемами технологии критического мышления (кластер, синквейн, диаман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тьюторской группы было проведено несколько теоретических и практических семинаров. Основное внимание уделено использованию техник по формированию функциональной грамотности в практике работы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2126"/>
        <w:gridCol w:w="2410"/>
      </w:tblGrid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«Функциональная грамот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, зам. директора по УВР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– подготовка к семинару «Функциональная грамот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ункциональная грамот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, руководители ШМО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учителями-предметниками с использованием техник формирующих финансовую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ческий месячни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, заву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 январе 2020 года состоялось </w:t>
      </w:r>
      <w:r>
        <w:rPr>
          <w:rFonts w:cs="Times New Roman" w:ascii="Times New Roman" w:hAnsi="Times New Roman"/>
          <w:sz w:val="24"/>
          <w:szCs w:val="24"/>
        </w:rPr>
        <w:t>заседание тьюторского центра. На семинаре «Функциональная грамотность на уроках и внеурочных занятиях » были подведены итоги работы  2019 – 2020 учебного год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ы проблемы по формированию функциональной грамотности в школе, намечен план работы на следующий учебный год.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данному семинару была проведена большая работа внутри шко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52"/>
        <w:gridCol w:w="1791"/>
        <w:gridCol w:w="1701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семинара по теме «Функциональная грамотность на уроках и внеурочных занятия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не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И.Ю., Гаммершмидт О.В.</w:t>
            </w:r>
          </w:p>
        </w:tc>
      </w:tr>
      <w:tr>
        <w:trPr>
          <w:trHeight w:val="25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й этап: открытые уроки и внеурочные занятия, мастер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на уроках химии – естественно- научная грамотност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не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ас Е.А. (8 класс)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Умножение чисел» - математическая грамотност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.В. (6 класс)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Информационный лабиринт»- информационная грамотност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Н.Ю, (7 класс)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Холокост» - читательская грамотность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С. , Бардюкова И.С.(8-9 класс)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ешение практической задачи» (математическая и финансовая грамотность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ершмидт О.В. (2 класс)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Тинская «Формирование  читательской грамотности на уроках истории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Л.С. Рулькевич Г.И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Межово «Формирование  читательской грамотности на уроках истории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С.В. Ваак Л.С.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«Окружной консультационной тьюторскао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И.Ю., тьюторы</w:t>
            </w:r>
          </w:p>
        </w:tc>
      </w:tr>
      <w:tr>
        <w:trPr>
          <w:trHeight w:val="27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углый стол по тем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ая грамотность»- 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не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и завучи, учителя предметники, методисты Р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Уне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ершмидт О.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мероприятие помогло более детально разобрать </w:t>
      </w:r>
      <w:r>
        <w:rPr>
          <w:rFonts w:cs="Times New Roman" w:ascii="Times New Roman" w:hAnsi="Times New Roman"/>
          <w:sz w:val="24"/>
          <w:szCs w:val="24"/>
        </w:rPr>
        <w:t xml:space="preserve">систему работы по использованию технологий, направленных на формирование функциональной грамотности, как средства повышения образовательных результатов обучающихся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овместном семинаре участники продемонстрировали свою систему работы по формированию функциональной грамотност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МКОУ Унерская СОШ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Работа по данной теме помогла разобраться со следующими вопросам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какие новые методы и технологии обучения формируют навыки функционального чтения?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- дать представление о тех навыках, которые необходимо системно применять в учебной и внеурочной  деятельности;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- какие виды работы с разными типами текстов требуют системного подхода к формированию функциональной грамотности? </w:t>
      </w:r>
    </w:p>
    <w:p>
      <w:pPr>
        <w:pStyle w:val="Style14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ленные цели достигнуты частично. </w:t>
      </w:r>
      <w:r>
        <w:rPr>
          <w:rFonts w:cs="Times New Roman" w:ascii="Times New Roman" w:hAnsi="Times New Roman"/>
          <w:sz w:val="24"/>
          <w:szCs w:val="24"/>
        </w:rPr>
        <w:t>Выявлены дефициты  по формированию функциональной грамотности, над которыми необходимо  продолжить работу в следующем 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следующий г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ь </w:t>
      </w:r>
      <w:r>
        <w:rPr>
          <w:rFonts w:cs="Times New Roman" w:ascii="Times New Roman" w:hAnsi="Times New Roman"/>
          <w:sz w:val="24"/>
          <w:szCs w:val="24"/>
        </w:rPr>
        <w:t>работу по формированию функциональной грамотности через внедрение новых форм, методов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ологий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ь</w:t>
      </w:r>
      <w:r>
        <w:rPr>
          <w:rFonts w:cs="Times New Roman" w:ascii="Times New Roman" w:hAnsi="Times New Roman"/>
          <w:sz w:val="24"/>
          <w:szCs w:val="24"/>
        </w:rPr>
        <w:t xml:space="preserve"> работу с результатами внешних и внутренних оценочных процедур для достижения положительной динамики детских образовательных результатов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3:00Z</dcterms:created>
  <dc:creator>user</dc:creator>
  <dc:description/>
  <cp:keywords/>
  <dc:language>en-US</dc:language>
  <cp:lastModifiedBy>Сазанович</cp:lastModifiedBy>
  <cp:lastPrinted>2020-06-11T12:51:00Z</cp:lastPrinted>
  <dcterms:modified xsi:type="dcterms:W3CDTF">2020-07-15T08:00:00Z</dcterms:modified>
  <cp:revision>17</cp:revision>
  <dc:subject/>
  <dc:title/>
</cp:coreProperties>
</file>