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</w:rPr>
      </w:pPr>
      <w:r>
        <w:rPr>
          <w:szCs w:val="52"/>
        </w:rPr>
        <w:t>АДМИНИСТР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Саян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Агинск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sz w:val="32"/>
          <w:u w:val="single"/>
        </w:rPr>
        <w:t>09.04.2012 г.</w:t>
        <w:tab/>
      </w:r>
      <w:r>
        <w:rPr>
          <w:sz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14 - п</w:t>
      </w:r>
    </w:p>
    <w:p>
      <w:pPr>
        <w:pStyle w:val="Normal"/>
        <w:shd w:fill="FFFFFF" w:val="clear"/>
        <w:spacing w:lineRule="exact" w:line="295" w:before="353" w:after="0"/>
        <w:ind w:right="5034" w:hanging="0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Об обеспечении отдыха, оздоровления и </w:t>
      </w:r>
      <w:r>
        <w:rPr>
          <w:spacing w:val="1"/>
          <w:sz w:val="28"/>
          <w:szCs w:val="28"/>
        </w:rPr>
        <w:t xml:space="preserve">занятости детей </w:t>
      </w:r>
    </w:p>
    <w:p>
      <w:pPr>
        <w:pStyle w:val="Normal"/>
        <w:shd w:fill="FFFFFF" w:val="clear"/>
        <w:ind w:right="503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12 году</w:t>
      </w:r>
    </w:p>
    <w:p>
      <w:pPr>
        <w:pStyle w:val="Normal"/>
        <w:shd w:fill="FFFFFF" w:val="clear"/>
        <w:spacing w:lineRule="exact" w:line="295" w:before="353" w:after="0"/>
        <w:ind w:right="50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Законом Красноярского края от 07.07.2009 № 8-3618 «Об обеспечении прав детей на отдых, оздоровление и занятость в Красноярском крае», распоряжением правительства Красноярского края от 02.04.2012 №237-р, муниципальной программой «Организация отдыха и досуга детей и подростков Саянского района» на 2012-2014 гг., муниципальной целевой программой по молодежной политике «Перспективная молодежь» на 2011 – 2013 гг., со статьей</w:t>
      </w:r>
      <w:r>
        <w:rPr>
          <w:rFonts w:cs="Times New Roman" w:ascii="Times New Roman" w:hAnsi="Times New Roman"/>
          <w:sz w:val="28"/>
          <w:szCs w:val="28"/>
        </w:rPr>
        <w:t xml:space="preserve"> 58 Устава Саянского района, в целях обеспечения отдыха, оздоровления и занятости детей в 2012 году, постановляю:</w:t>
      </w:r>
    </w:p>
    <w:p>
      <w:pPr>
        <w:pStyle w:val="Normal"/>
        <w:ind w:firstLine="590"/>
        <w:jc w:val="both"/>
        <w:rPr/>
      </w:pPr>
      <w:r>
        <w:rPr>
          <w:sz w:val="28"/>
          <w:szCs w:val="28"/>
        </w:rPr>
        <w:t xml:space="preserve">1. Утвердить состав муниципальной рабочей группы  по организации отдыха, оздоровления и занятости  детей  (приложение 1).                                         </w:t>
      </w:r>
    </w:p>
    <w:p>
      <w:pPr>
        <w:pStyle w:val="Normal"/>
        <w:ind w:firstLine="590"/>
        <w:jc w:val="both"/>
        <w:rPr/>
      </w:pPr>
      <w:r>
        <w:rPr>
          <w:sz w:val="28"/>
          <w:szCs w:val="28"/>
        </w:rPr>
        <w:t>2. Утвердить Положение о муниципальной рабочей группе по организации отдыха, оздоровления и занятости  детей (приложение  2).</w:t>
      </w:r>
    </w:p>
    <w:p>
      <w:pPr>
        <w:pStyle w:val="ConsPlusNormal"/>
        <w:ind w:firstLine="59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Утвердить план мероприятий по организации отдыха, оздоровления </w:t>
        <w:br/>
        <w:t>и занятости детей в 2012 году (приложение 3).</w:t>
      </w:r>
    </w:p>
    <w:p>
      <w:pPr>
        <w:pStyle w:val="ConsPlusNormal"/>
        <w:ind w:firstLine="5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 Управлению образования (Е.В.Рябцева), управлению социальной защиты населения (Т.А.Шиндякина), МУЗ «Саянская ЦРБ» (Е.Ю Добранцева), отделу молодежной политики, физической культуры и спорта (Е.В.Боровик), отделу культуры (Ю.М.Крупенько):</w:t>
      </w:r>
    </w:p>
    <w:p>
      <w:pPr>
        <w:pStyle w:val="ConsPlusNormal"/>
        <w:ind w:firstLine="59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принять меры по подготовке и проведению мероприятий, гарантирующих безопасность детей и качество организации летнего отдыха, оздоровления и занятости в 2012 году;</w:t>
      </w:r>
    </w:p>
    <w:p>
      <w:pPr>
        <w:pStyle w:val="Normal"/>
        <w:ind w:firstLine="590"/>
        <w:jc w:val="both"/>
        <w:rPr/>
      </w:pPr>
      <w:r>
        <w:rPr>
          <w:spacing w:val="1"/>
          <w:sz w:val="28"/>
          <w:szCs w:val="28"/>
        </w:rPr>
        <w:t>б) оказывать в пределах своей компетенции информационно-методическую помощь в организации отдыха, оздоровления и занятост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тей в 2012 году.</w:t>
      </w:r>
    </w:p>
    <w:p>
      <w:pPr>
        <w:pStyle w:val="ConsPlusNormal"/>
        <w:ind w:firstLine="5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 Управлению образования (Е.В.Рябцева), отделу молодежной политики, физической культуры и спорта (Е.В.Боровик), отделу культуры (Ю.М.Крупенько) обеспечить подготовку подведомственных учреждений к организации отдыха, оздоровления и занятости детей в 2012 году в срок до 1 июня 2012 года.</w:t>
      </w:r>
    </w:p>
    <w:p>
      <w:pPr>
        <w:pStyle w:val="Normal"/>
        <w:ind w:firstLine="590"/>
        <w:jc w:val="both"/>
        <w:rPr>
          <w:spacing w:val="4"/>
          <w:sz w:val="28"/>
          <w:szCs w:val="28"/>
        </w:rPr>
      </w:pPr>
      <w:r>
        <w:rPr>
          <w:spacing w:val="3"/>
          <w:sz w:val="28"/>
          <w:szCs w:val="28"/>
        </w:rPr>
        <w:t xml:space="preserve">6. </w:t>
      </w:r>
      <w:r>
        <w:rPr>
          <w:spacing w:val="4"/>
          <w:sz w:val="28"/>
          <w:szCs w:val="28"/>
        </w:rPr>
        <w:t xml:space="preserve">Управлению образования (Е.В.Рябцева) </w:t>
      </w:r>
    </w:p>
    <w:p>
      <w:pPr>
        <w:pStyle w:val="ConsPlusNormal"/>
        <w:ind w:firstLine="59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осуществлять координацию организации отдыха, оздоровления и занятости детей в 2012 году в соответствии с мероприятиями муниципальной программы «Организация отдыха и досуга детей и подростков Саянского района» на 2012-2014 гг.</w:t>
      </w:r>
    </w:p>
    <w:p>
      <w:pPr>
        <w:pStyle w:val="ConsPlusNormal"/>
        <w:ind w:firstLine="5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) обеспечить проведение мониторинга организации отдыха, оздоровления и занятости детей в 2012 году;</w:t>
      </w:r>
    </w:p>
    <w:p>
      <w:pPr>
        <w:pStyle w:val="ConsPlusNormal"/>
        <w:ind w:firstLine="5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редставить в Министерство образования и науки Красноярского края информацию о состоянии готовности лагерей с дневным пребыванием детей к проведению оздоровительной кампании в 2012 году в срок до 01 июня 2012 года, информацию об итогах организации отдыха, оздоровления и занятости детей в 2012 году в срок до 10 сентяб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) обеспечить своевременное заключение договоров об оплате стоимости набора продуктов питания для детей в лагерях дневного пребывания, приобретение путевок в загородные оздоровительные лаге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) организовать работу палаточного лагеря  Центра детского творчества «Территория успеха».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МУЗ «Саянской ЦРБ» (Е.Ю Добранцева)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обеспечить  медицинское сопровождение детей в лагерях с дневным пребыванием детей, палаточных лагерях в рамках договоров с образовательными учреждениям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04" w:leader="none"/>
        </w:tabs>
        <w:spacing w:lineRule="exact" w:line="295"/>
        <w:ind w:left="1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организовать набор детей в санатории по медицинским показания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04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</w:t>
      </w:r>
      <w:r>
        <w:rPr>
          <w:spacing w:val="1"/>
          <w:sz w:val="28"/>
          <w:szCs w:val="28"/>
        </w:rPr>
        <w:t xml:space="preserve">8. Рекомендовать КГБУ ГУ ЦЗН (В.И.Гарцук), отделу молодежной политики, физической культуры и спорта (Е.В.Боровик) совместно с сельскими администрациями района </w:t>
      </w:r>
      <w:r>
        <w:rPr>
          <w:spacing w:val="2"/>
          <w:sz w:val="28"/>
          <w:szCs w:val="28"/>
        </w:rPr>
        <w:t>организовать сезонную трудовую занятость несовершеннолетних граждан в возрасте 14</w:t>
      </w:r>
      <w:r>
        <w:rPr>
          <w:sz w:val="28"/>
          <w:szCs w:val="28"/>
        </w:rPr>
        <w:t xml:space="preserve">-18 лет (трудовые отряды старшеклассников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 w:before="7" w:after="0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9. Отделу молодежной политики, физической культуры и спорта (Е.В.Боровик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 w:before="7" w:after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а) организовать и провести работу по вовлечению детей в физкультурно-спортивную деятельность по досуговым площадкам в сельских поселениях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04" w:leader="none"/>
        </w:tabs>
        <w:spacing w:lineRule="exact" w:line="295"/>
        <w:ind w:left="360" w:hanging="0"/>
        <w:jc w:val="both"/>
        <w:rPr/>
      </w:pPr>
      <w:r>
        <w:rPr>
          <w:spacing w:val="-1"/>
          <w:sz w:val="28"/>
          <w:szCs w:val="28"/>
        </w:rPr>
        <w:tab/>
        <w:t xml:space="preserve">б) организовать массовые досуговые мероприятия при Молодежном Центре «Саяны» в вечернее </w:t>
      </w:r>
      <w:r>
        <w:rPr>
          <w:spacing w:val="-6"/>
          <w:sz w:val="28"/>
          <w:szCs w:val="28"/>
        </w:rPr>
        <w:t>врем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 w:before="7" w:after="0"/>
        <w:ind w:left="360" w:hanging="0"/>
        <w:jc w:val="both"/>
        <w:rPr/>
      </w:pPr>
      <w:r>
        <w:rPr>
          <w:spacing w:val="1"/>
          <w:sz w:val="28"/>
          <w:szCs w:val="28"/>
        </w:rPr>
        <w:tab/>
        <w:t xml:space="preserve">в) организовать работу </w:t>
      </w:r>
      <w:r>
        <w:rPr>
          <w:sz w:val="28"/>
          <w:szCs w:val="28"/>
        </w:rPr>
        <w:t>палаточного лагеря «Экологический десант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г) организовать работу палаточного спортивного лагеря «Олимп»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04" w:leader="none"/>
        </w:tabs>
        <w:spacing w:lineRule="exact" w:line="295"/>
        <w:ind w:left="360" w:hanging="0"/>
        <w:jc w:val="both"/>
        <w:rPr/>
      </w:pPr>
      <w:r>
        <w:rPr>
          <w:spacing w:val="-1"/>
          <w:sz w:val="28"/>
          <w:szCs w:val="28"/>
        </w:rPr>
        <w:tab/>
        <w:t xml:space="preserve">д) провести аккарицидную обработку территории палаточного лагеря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10. Отделу культуры (Ю.М.Крупенько):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организовать и провести работу по вовлечению детей в творческую деятельность, развитию творческих способностей детей в области культуры и искусств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обеспечить культурно-массовую работу в оздоровительных учреждениях дневного пребывания детей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организовать работу палаточного лагеря «Территория полета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 w:before="14" w:after="0"/>
        <w:jc w:val="both"/>
        <w:rPr>
          <w:spacing w:val="7"/>
          <w:sz w:val="28"/>
          <w:szCs w:val="28"/>
        </w:rPr>
      </w:pPr>
      <w:r>
        <w:rPr>
          <w:spacing w:val="-15"/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11. Рекомендовать ОП МО МВД России «Ирбейский» (В.Ю.Рябцеву)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 w:before="14" w:after="0"/>
        <w:jc w:val="both"/>
        <w:rPr/>
      </w:pPr>
      <w:r>
        <w:rPr>
          <w:spacing w:val="7"/>
          <w:sz w:val="28"/>
          <w:szCs w:val="28"/>
        </w:rPr>
        <w:tab/>
        <w:t xml:space="preserve">а) принять меры по </w:t>
      </w:r>
      <w:r>
        <w:rPr>
          <w:spacing w:val="2"/>
          <w:sz w:val="28"/>
          <w:szCs w:val="28"/>
        </w:rPr>
        <w:t xml:space="preserve">обеспечению общественного порядка в местах отдыха детей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 w:before="14" w:after="0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б) обеспечить сопровождение при переезде </w:t>
      </w:r>
      <w:r>
        <w:rPr>
          <w:spacing w:val="4"/>
          <w:sz w:val="28"/>
          <w:szCs w:val="28"/>
        </w:rPr>
        <w:t>организованных групп детей по маршрутам следования к местам отдыха и обрат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ab/>
        <w:t xml:space="preserve">12. Управлению социальной защиты населения (Т.А.Шиндякина) </w:t>
      </w:r>
      <w:r>
        <w:rPr>
          <w:sz w:val="28"/>
          <w:szCs w:val="28"/>
        </w:rPr>
        <w:t xml:space="preserve">организовать набор детей из малообеспеченных семей на санаторное лечение и оздоровление в загородных оздоровительных лагерях согласно квотам, предоставленным Министерством социальной политики Красноярского кра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/>
        <w:jc w:val="both"/>
        <w:rPr/>
      </w:pPr>
      <w:r>
        <w:rPr>
          <w:sz w:val="28"/>
          <w:szCs w:val="28"/>
        </w:rPr>
        <w:tab/>
        <w:t xml:space="preserve">13. Рекомендовать главам сельских администраций Саян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ести информационную работу среди населения по организации отдыха, оздоровления и занятости детей в 2012 году в срок до 1 мая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ить содействие при организации мероприятий, направленных на организацию отдыха, оздоровления и занятости детей в каникулярное время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в поселениях досуговые игровые площадки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г) обеспечить необходимый фронт работ для трудовых отрядов старшеклассников совместно с </w:t>
      </w:r>
      <w:r>
        <w:rPr>
          <w:spacing w:val="1"/>
          <w:sz w:val="28"/>
          <w:szCs w:val="28"/>
        </w:rPr>
        <w:t xml:space="preserve">КГБУ ГУ ЦЗН, </w:t>
      </w:r>
      <w:r>
        <w:rPr>
          <w:spacing w:val="4"/>
          <w:sz w:val="28"/>
          <w:szCs w:val="28"/>
        </w:rPr>
        <w:t xml:space="preserve">отделом молодежной политики, физической культуры и </w:t>
      </w:r>
      <w:r>
        <w:rPr>
          <w:spacing w:val="1"/>
          <w:sz w:val="28"/>
          <w:szCs w:val="28"/>
        </w:rPr>
        <w:t>спорт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) создать безопасные условия в учреждениях отдыха и оздоровления детей и подростков  расположенных в поселении включая организацию спасательных постов, пунктов медицинской помощи, охрану общественного порядка </w:t>
        <w:br/>
        <w:t>и безопасности групп детей в период проведения массовых мероприятий в 2012 год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14.Управлению образования (Е.В.Рябцева), отделу молодежной политики, физической культуры и </w:t>
      </w:r>
      <w:r>
        <w:rPr>
          <w:spacing w:val="1"/>
          <w:sz w:val="28"/>
          <w:szCs w:val="28"/>
        </w:rPr>
        <w:t xml:space="preserve">спорта (Е.В.Боровик), МУЗ «Саянская ЦРБ» </w:t>
      </w:r>
      <w:r>
        <w:rPr>
          <w:spacing w:val="2"/>
          <w:sz w:val="28"/>
          <w:szCs w:val="28"/>
        </w:rPr>
        <w:t xml:space="preserve">(Е.Ю Добранцева) </w:t>
      </w:r>
      <w:r>
        <w:rPr>
          <w:spacing w:val="4"/>
          <w:sz w:val="28"/>
          <w:szCs w:val="28"/>
        </w:rPr>
        <w:t xml:space="preserve">взять под контроль наличие инструктажа и вакцинирования от клещевого </w:t>
      </w:r>
      <w:r>
        <w:rPr>
          <w:spacing w:val="-1"/>
          <w:sz w:val="28"/>
          <w:szCs w:val="28"/>
        </w:rPr>
        <w:t xml:space="preserve">энцефалита детей в таких формах оздоровления, как палаточные лагеря и туристические </w:t>
      </w:r>
      <w:r>
        <w:rPr>
          <w:spacing w:val="1"/>
          <w:sz w:val="28"/>
          <w:szCs w:val="28"/>
        </w:rPr>
        <w:t>пох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 w:before="7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  15. </w:t>
      </w:r>
      <w:r>
        <w:rPr>
          <w:spacing w:val="4"/>
          <w:sz w:val="28"/>
          <w:szCs w:val="28"/>
        </w:rPr>
        <w:t xml:space="preserve">Управлению образования (Е.В.Рябцева), отделу молодежной политики, физической культуры и </w:t>
      </w:r>
      <w:r>
        <w:rPr>
          <w:spacing w:val="1"/>
          <w:sz w:val="28"/>
          <w:szCs w:val="28"/>
        </w:rPr>
        <w:t>спорта (Е.В.Боровик),</w:t>
      </w:r>
      <w:r>
        <w:rPr>
          <w:spacing w:val="4"/>
          <w:sz w:val="28"/>
          <w:szCs w:val="28"/>
        </w:rPr>
        <w:t xml:space="preserve"> отделу культуры (Ю.М.Крупенько) </w:t>
      </w:r>
      <w:r>
        <w:rPr>
          <w:spacing w:val="1"/>
          <w:sz w:val="28"/>
          <w:szCs w:val="28"/>
        </w:rPr>
        <w:t xml:space="preserve">обеспечить набор детей в профильные лагеря и лагеря для одаренных </w:t>
      </w:r>
      <w:r>
        <w:rPr>
          <w:spacing w:val="-3"/>
          <w:sz w:val="28"/>
          <w:szCs w:val="28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 16. Управлению социальной защиты населения (Т.А.Шиндякина), МУЗ «Саянская  ЦРБ» (Е.Ю.Добранцева), отделу культуры (Ю.М.Крупенько), отделу </w:t>
      </w:r>
      <w:r>
        <w:rPr>
          <w:spacing w:val="7"/>
          <w:sz w:val="28"/>
          <w:szCs w:val="28"/>
        </w:rPr>
        <w:t xml:space="preserve">молодежной политики, физической культуры и спорта (Е.В.Крупенько), КГБУ ГУ ЦЗН (В.И.Гарцук) в срок до 5 числа текущего месяца </w:t>
      </w:r>
      <w:r>
        <w:rPr>
          <w:spacing w:val="-1"/>
          <w:sz w:val="28"/>
          <w:szCs w:val="28"/>
        </w:rPr>
        <w:t xml:space="preserve">направлять в управление образования информацию о подготовке </w:t>
      </w:r>
      <w:r>
        <w:rPr>
          <w:spacing w:val="5"/>
          <w:sz w:val="28"/>
          <w:szCs w:val="28"/>
        </w:rPr>
        <w:t xml:space="preserve">организации отдыха, оздоровления и занятости детей; предоставлять информацию об </w:t>
      </w:r>
      <w:r>
        <w:rPr>
          <w:sz w:val="28"/>
          <w:szCs w:val="28"/>
        </w:rPr>
        <w:t xml:space="preserve">итогах отдыха, оздоровления и занятости детей по результатам каждого месяца </w:t>
      </w:r>
      <w:r>
        <w:rPr>
          <w:spacing w:val="7"/>
          <w:sz w:val="28"/>
          <w:szCs w:val="28"/>
        </w:rPr>
        <w:t xml:space="preserve">оздоровительного сез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Возложить ответственность за организацию и информирование о летней занятости, оздоровлении</w:t>
      </w:r>
      <w:r>
        <w:rPr>
          <w:spacing w:val="-2"/>
          <w:sz w:val="28"/>
          <w:szCs w:val="28"/>
        </w:rPr>
        <w:t xml:space="preserve"> и отдых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4" w:leader="none"/>
        </w:tabs>
        <w:spacing w:lineRule="exact" w:line="295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 xml:space="preserve">детей-инвалидов, детей проживающих в малообеспеченных семьях и </w:t>
      </w:r>
      <w:r>
        <w:rPr>
          <w:bCs/>
          <w:spacing w:val="3"/>
          <w:sz w:val="28"/>
          <w:szCs w:val="28"/>
        </w:rPr>
        <w:t xml:space="preserve">семьях </w:t>
      </w:r>
      <w:r>
        <w:rPr>
          <w:spacing w:val="5"/>
          <w:sz w:val="28"/>
          <w:szCs w:val="28"/>
        </w:rPr>
        <w:t xml:space="preserve">группы «Риска», детей неработающего населения на управление социальной защиты </w:t>
      </w:r>
      <w:r>
        <w:rPr>
          <w:spacing w:val="3"/>
          <w:sz w:val="28"/>
          <w:szCs w:val="28"/>
        </w:rPr>
        <w:t>населения (Т.А.Шиндякина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5"/>
        <w:ind w:right="86" w:firstLine="71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детей, состоящих  па профилактическом учете в органах внутренних дел на </w:t>
      </w:r>
      <w:r>
        <w:rPr>
          <w:spacing w:val="-2"/>
          <w:sz w:val="28"/>
          <w:szCs w:val="28"/>
        </w:rPr>
        <w:t xml:space="preserve">комиссию по делам </w:t>
      </w:r>
      <w:r>
        <w:rPr>
          <w:bCs/>
          <w:spacing w:val="-2"/>
          <w:sz w:val="28"/>
          <w:szCs w:val="28"/>
        </w:rPr>
        <w:t xml:space="preserve">несовершеннолетних </w:t>
      </w:r>
      <w:r>
        <w:rPr>
          <w:spacing w:val="-2"/>
          <w:sz w:val="28"/>
          <w:szCs w:val="28"/>
        </w:rPr>
        <w:t>(Т.А.Жуклин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14" w:leader="none"/>
        </w:tabs>
        <w:spacing w:lineRule="exact" w:line="295"/>
        <w:ind w:left="0" w:firstLine="72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детей с хронической патологией и  нозологией на центральную районную </w:t>
      </w:r>
      <w:r>
        <w:rPr>
          <w:sz w:val="28"/>
          <w:szCs w:val="28"/>
        </w:rPr>
        <w:t>больницу (Е.Ю. Добранце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14" w:leader="none"/>
        </w:tabs>
        <w:spacing w:lineRule="exact" w:line="295"/>
        <w:ind w:left="0" w:firstLine="72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тей, оставшихся без попечения родителей, детей - сирот на орган </w:t>
      </w:r>
      <w:r>
        <w:rPr>
          <w:spacing w:val="6"/>
          <w:sz w:val="28"/>
          <w:szCs w:val="28"/>
          <w:lang w:val="en-US"/>
        </w:rPr>
        <w:t>o</w:t>
      </w:r>
      <w:r>
        <w:rPr>
          <w:spacing w:val="6"/>
          <w:sz w:val="28"/>
          <w:szCs w:val="28"/>
        </w:rPr>
        <w:t xml:space="preserve">пеки  </w:t>
      </w:r>
      <w:r>
        <w:rPr>
          <w:spacing w:val="2"/>
          <w:sz w:val="28"/>
          <w:szCs w:val="28"/>
        </w:rPr>
        <w:t xml:space="preserve">попечительства (О.И. Фильшина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14" w:leader="none"/>
        </w:tabs>
        <w:spacing w:lineRule="exact" w:line="295"/>
        <w:ind w:left="0" w:firstLine="72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даренных детей, имеющих способность </w:t>
      </w:r>
      <w:r>
        <w:rPr>
          <w:bCs/>
          <w:spacing w:val="3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разных областях знаний, искусстве, </w:t>
      </w:r>
      <w:r>
        <w:rPr>
          <w:spacing w:val="2"/>
          <w:sz w:val="28"/>
          <w:szCs w:val="28"/>
        </w:rPr>
        <w:t>спорте на управление образования (Е.В.Рябцева), отдел культуры (Ю.М.Крупенько</w:t>
      </w:r>
      <w:r>
        <w:rPr>
          <w:sz w:val="28"/>
          <w:szCs w:val="28"/>
        </w:rPr>
        <w:t>), отдел молодежной политики, физической культуры и спорта (Е.В.Боровик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4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</w:t>
      </w:r>
      <w:r>
        <w:rPr>
          <w:spacing w:val="4"/>
          <w:sz w:val="28"/>
          <w:szCs w:val="28"/>
        </w:rPr>
        <w:t xml:space="preserve">Управлению образования (Е.В.Рябцева), отделу молодежной политики, физической культуры и </w:t>
      </w:r>
      <w:r>
        <w:rPr>
          <w:spacing w:val="1"/>
          <w:sz w:val="28"/>
          <w:szCs w:val="28"/>
        </w:rPr>
        <w:t xml:space="preserve">спорта (Е.В.Боровик) организовать транспортное сопровождение организованных групп детей  (более 8 человек) к местам отдыха детей в соответствии с графиком.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95" w:leader="none"/>
        </w:tabs>
        <w:spacing w:lineRule="exact" w:line="295"/>
        <w:ind w:firstLine="61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9. УСЗН (Т.А.Шиндякина) предусмотреть оказание материальной помощи семьям, находящимся в социально-опасном положении, на </w:t>
      </w:r>
      <w:r>
        <w:rPr>
          <w:sz w:val="28"/>
          <w:szCs w:val="28"/>
        </w:rPr>
        <w:t>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 Финансово-экономическому управлению (Н.И. Хохлова)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ть мероприятия, направленные на организацию отдыха, оздоровления и занятости детей в каникулярное время, согласно муниципальной целевой программе «Организация отдыха и досуга детей и подростков Саянского района» и соглашений с Министерством образования и науки Красноярского края  на предоставление средств субсидий на оплату стоимости путевок для детей в краевые государственные и муниципальные загородные лагеря, негосударственные организации отдыха, оздоровления детей, зарегистрированные на территории Красноярского края,  на организацию питания в лагерях с дневным пребыванием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95" w:leader="none"/>
        </w:tabs>
        <w:spacing w:lineRule="exact" w:line="29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21. Контроль за исполнением постановления возложить на заместителя  гл</w:t>
      </w:r>
      <w:r>
        <w:rPr>
          <w:spacing w:val="1"/>
          <w:sz w:val="28"/>
          <w:szCs w:val="28"/>
        </w:rPr>
        <w:t xml:space="preserve">авы администрации района по социальным вопросам (Т.В.Хлебникова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22.  Постановление вступает в силу со дня подписания и подлежит официальному опубликованию в газете «Присаянье», на сайте администрации Саянского район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40640</wp:posOffset>
            </wp:positionV>
            <wp:extent cx="1218565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.о главы администрации  района Е.А.Осипов</w:t>
        <w:tab/>
        <w:t xml:space="preserve">             </w:t>
        <w:tab/>
        <w:tab/>
        <w:tab/>
        <w:t xml:space="preserve">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ложение №1</w:t>
      </w:r>
    </w:p>
    <w:p>
      <w:pPr>
        <w:pStyle w:val="Normal"/>
        <w:tabs>
          <w:tab w:val="clear" w:pos="708"/>
          <w:tab w:val="left" w:pos="6930" w:leader="none"/>
          <w:tab w:val="right" w:pos="952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района 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т </w:t>
      </w:r>
      <w:r>
        <w:rPr>
          <w:sz w:val="26"/>
          <w:szCs w:val="26"/>
          <w:u w:val="single"/>
        </w:rPr>
        <w:t>09.04.2012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975" w:leader="none"/>
          <w:tab w:val="right" w:pos="9524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№ </w:t>
      </w:r>
      <w:r>
        <w:rPr>
          <w:sz w:val="26"/>
          <w:szCs w:val="26"/>
          <w:u w:val="single"/>
        </w:rPr>
        <w:t>114 - п</w:t>
      </w:r>
    </w:p>
    <w:p>
      <w:pPr>
        <w:pStyle w:val="Normal"/>
        <w:tabs>
          <w:tab w:val="clear" w:pos="708"/>
          <w:tab w:val="left" w:pos="6975" w:leader="none"/>
          <w:tab w:val="right" w:pos="952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975" w:leader="none"/>
          <w:tab w:val="right" w:pos="95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чей группы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, оздоровления и занят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95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ебникова Татьяна Васильевна -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по социальным вопросам администрации района, председатель рабочей группы</w:t>
            </w:r>
          </w:p>
        </w:tc>
      </w:tr>
      <w:tr>
        <w:trPr>
          <w:trHeight w:val="663" w:hRule="atLeast"/>
        </w:trPr>
        <w:tc>
          <w:tcPr>
            <w:tcW w:w="4845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а Елена Витальевна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управления образования, заместитель председателя рабочей группы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някова Ольга Владимировна -</w:t>
            </w:r>
          </w:p>
        </w:tc>
        <w:tc>
          <w:tcPr>
            <w:tcW w:w="4895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,  секретарь рабочей группы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center" w:pos="23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Хохлова Наталья Ивановна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обранцева Евгения Юрьевна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  <w:r>
              <w:rPr>
                <w:spacing w:val="1"/>
                <w:sz w:val="28"/>
                <w:szCs w:val="28"/>
              </w:rPr>
              <w:t xml:space="preserve">МУЗ «Саянская ЦРБ» </w:t>
            </w:r>
          </w:p>
        </w:tc>
      </w:tr>
      <w:tr>
        <w:trPr>
          <w:trHeight w:val="717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ченко Людмила Вячеславовна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едиатр </w:t>
            </w:r>
            <w:r>
              <w:rPr>
                <w:spacing w:val="1"/>
                <w:sz w:val="28"/>
                <w:szCs w:val="28"/>
              </w:rPr>
              <w:t>МУЗ «Саянская ЦРБ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Шиндякина Татьяна Александровна-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Анна Михайловна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управления социальной защиты населения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ева Наталья Владимировна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СО «Центр социальной помощи семье «Саянский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 Елена Валерьевна 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4805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, физической культуры и спорта</w:t>
            </w:r>
          </w:p>
        </w:tc>
      </w:tr>
      <w:tr>
        <w:trPr>
          <w:trHeight w:val="509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шев Борис Анатольевич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тско-юношеской спортивной школы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05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к Елена Адамовна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детского творчества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ллина Светлана Сергеевна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лодежного центра «Саяны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ько Юлия Мунировна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4805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ль Павел Петрович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4805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проектной деятельности и муниципальным услугам  отдела культуры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ябцев Виталий Юрьевич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4805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МО МВД России «Ирбейский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лина Татьяна Александровна -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4805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КДНиЗП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ьшина Ольга Ивановна -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4805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прав детей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рда Екатерина Александровна -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управления образования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локушкина Елена Николаевна -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4805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организации работников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95" w:leader="none"/>
          <w:tab w:val="right" w:pos="95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2 </w:t>
      </w:r>
    </w:p>
    <w:p>
      <w:pPr>
        <w:pStyle w:val="Normal"/>
        <w:tabs>
          <w:tab w:val="clear" w:pos="708"/>
          <w:tab w:val="left" w:pos="6795" w:leader="none"/>
          <w:tab w:val="left" w:pos="6885" w:leader="none"/>
          <w:tab w:val="right" w:pos="952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6765" w:leader="none"/>
          <w:tab w:val="right" w:pos="9524" w:leader="none"/>
        </w:tabs>
        <w:rPr/>
      </w:pPr>
      <w:r>
        <w:rPr>
          <w:sz w:val="26"/>
          <w:szCs w:val="26"/>
        </w:rPr>
        <w:tab/>
        <w:t xml:space="preserve">администрации  района </w:t>
      </w:r>
    </w:p>
    <w:p>
      <w:pPr>
        <w:pStyle w:val="Normal"/>
        <w:tabs>
          <w:tab w:val="clear" w:pos="708"/>
          <w:tab w:val="left" w:pos="6945" w:leader="none"/>
          <w:tab w:val="right" w:pos="9524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04.2012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975" w:leader="none"/>
          <w:tab w:val="right" w:pos="9524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sz w:val="26"/>
          <w:szCs w:val="26"/>
          <w:u w:val="single"/>
        </w:rPr>
        <w:t>114 - п</w:t>
      </w:r>
    </w:p>
    <w:p>
      <w:pPr>
        <w:pStyle w:val="Normal"/>
        <w:tabs>
          <w:tab w:val="clear" w:pos="708"/>
          <w:tab w:val="left" w:pos="6780" w:leader="none"/>
          <w:tab w:val="right" w:pos="9524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690" w:leader="none"/>
          <w:tab w:val="left" w:pos="6840" w:leader="none"/>
          <w:tab w:val="right" w:pos="95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  <w:tab w:val="left" w:pos="6840" w:leader="none"/>
          <w:tab w:val="right" w:pos="95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й рабочей группе по организации </w:t>
      </w:r>
      <w:r>
        <w:rPr>
          <w:b/>
          <w:color w:val="000000"/>
          <w:sz w:val="28"/>
          <w:szCs w:val="28"/>
        </w:rPr>
        <w:t>отдыха, оздоровления и занятости де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рабочая группа по организации отдыха, оздоровления и занятости детей (далее – Рабочая группа) является постоянным межотраслевым органом, созданным при администрации Саянского района в целях реализации государственной политики и обеспечения согласованных действий заинтересованных структур, направленных на укрепление здоровья детей, обеспечение их отдыха, оздоровления и содействие занят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боч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деятельности руководствуется Конституцией Российской Федерации, нормативными правовыми актами Российской Федерации и Красноярского края, настоящим Положением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Рабоч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свои полномочия во взаимодействии с органами исполнительной власти, органами местного самоуправления, юридическими лицами.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новные задачи </w:t>
      </w:r>
      <w:r>
        <w:rPr>
          <w:sz w:val="28"/>
          <w:szCs w:val="28"/>
        </w:rPr>
        <w:t>Рабочей группы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органов и учреждений района в области организации отдыха, оздоровления и занятости детей в Саянском районе 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мониторинг работы по круглогодичной занятости, отдыху и оздоровлению дет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контроля готовности мест детского отдыха и оздоровления к приему де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дготовка предложений и аналитических материалов для главы администрации района, а также рекомендаций для органов местного самоуправления, юридических лиц по вопросам организации отдыха, оздоровления и занятости детей Красноярского края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пределение путевок в загородные оздоровительные лагер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Функции </w:t>
      </w:r>
      <w:r>
        <w:rPr>
          <w:sz w:val="28"/>
          <w:szCs w:val="28"/>
        </w:rPr>
        <w:t>Рабочей групп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группа</w:t>
      </w:r>
      <w:r>
        <w:rPr>
          <w:color w:val="000000"/>
          <w:sz w:val="28"/>
          <w:szCs w:val="28"/>
        </w:rPr>
        <w:t xml:space="preserve"> в соответствии с возложенными на нее задачами выполняет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и дает заключения по проектам документов, регламентирующих вопросы организованного отдыха, оздоровления и занятости дете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ределяет приоритетные направления, формы организации отдыха, оздоровления, занятости  детей в период канику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нализирует проблемы организации отдыха, оздоровления и занятости детей, прогнозирует социальные процессы в данной сфе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Рассматривает заявления родителей, законных представителей  о выделении путевок в загородные оздоровительные лагер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глашает на свои заседания должностных лиц учреждений, органов местного самоуправления района по вопросам, относящимся к компетенции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Рассматривает другие вопросы по поручению главы администрации района, а также предложения, внесенные органами, учреждениями, ответственными за летний отдых  по вопросам, входящим в компетенцию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правляет органам местного самоуправления, юридическим лицам рекомендации по вопросам обеспечения отдыха, оздоровления и занятости дете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контроль за оперативным решением вопросов по обеспечению полноценного питания, безопасности жизни и здоровья, санитарно-эпидемиологического благополучия, пожарной безопасности при организации отдыха, оздоровления и занятости детей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рганизация работы </w:t>
      </w:r>
      <w:r>
        <w:rPr>
          <w:sz w:val="28"/>
          <w:szCs w:val="28"/>
        </w:rPr>
        <w:t>Рабочей групп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Организационной формой работы Рабочей группы являются заседания, которые проводятся в течение года по мере необходимости, в летний период не реже 1 раза в меся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Заседания Рабочей группы ведет председатель Рабочей группы, а в его отсутствие - заместитель председателя Рабочей группы. Решения Рабочей группы оформляются протоколом, который подписывается председательствующим на заседании и секретарем Рабочей групп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3. На заседания Рабочей группы могут приглашаться представители органов местного самоуправления, юридические лица, предоставляющих услуги по отдыху, оздоровлению и занятости де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4. Заседания </w:t>
      </w:r>
      <w:r>
        <w:rPr>
          <w:sz w:val="28"/>
          <w:szCs w:val="28"/>
        </w:rPr>
        <w:t>Рабочей группы</w:t>
      </w:r>
      <w:r>
        <w:rPr>
          <w:bCs/>
          <w:sz w:val="28"/>
          <w:szCs w:val="28"/>
        </w:rPr>
        <w:t xml:space="preserve"> считаются правомочными, если на них присутствует более половины ее член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Реше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принимаются простым большинством голосов, оформляются протокол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6. Организационно-техническое обеспечение деятельности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осуществляет управление образования администрации Саянского района. </w:t>
      </w:r>
    </w:p>
    <w:sectPr>
      <w:type w:val="nextPage"/>
      <w:pgSz w:w="11906" w:h="16838"/>
      <w:pgMar w:left="153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6:00Z</dcterms:created>
  <dc:creator>comp17</dc:creator>
  <dc:description/>
  <cp:keywords/>
  <dc:language>en-US</dc:language>
  <cp:lastModifiedBy>Admin</cp:lastModifiedBy>
  <cp:lastPrinted>2012-04-09T12:40:00Z</cp:lastPrinted>
  <dcterms:modified xsi:type="dcterms:W3CDTF">2003-12-31T17:30:00Z</dcterms:modified>
  <cp:revision>61</cp:revision>
  <dc:subject/>
  <dc:title>Об обеспечении отдыха, оздоровления и занятости детей в 2010 году</dc:title>
</cp:coreProperties>
</file>