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10г.</w:t>
        <w:tab/>
        <w:tab/>
        <w:tab/>
        <w:tab/>
        <w:tab/>
        <w:tab/>
        <w:tab/>
        <w:tab/>
        <w:t>№ 226 - О</w:t>
      </w:r>
    </w:p>
    <w:p>
      <w:pPr>
        <w:pStyle w:val="Normal"/>
        <w:rPr/>
      </w:pPr>
      <w:r>
        <w:rPr/>
        <w:t>с. Аг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Положения о проведении </w:t>
      </w:r>
    </w:p>
    <w:p>
      <w:pPr>
        <w:pStyle w:val="Normal"/>
        <w:rPr/>
      </w:pPr>
      <w:r>
        <w:rPr/>
        <w:t>II (районного) этапа всероссийской олимпиады школьник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Российской Федерации от 10.07.1992 № 3266-1 «Об образовании», Положением о всероссийской олимпиаде школьников, утвержденного приказом Министерства образования и науки Российской Федерации от 02.12.2009 № 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муниципальном этапе всероссийской олимпиады школьников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данного приказа возложить на заместителя руководителя начальника управления образованием администрации Саянского района Рябцеву Е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2395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равления образованием</w:t>
      </w:r>
    </w:p>
    <w:p>
      <w:pPr>
        <w:pStyle w:val="Normal"/>
        <w:rPr/>
      </w:pPr>
      <w:r>
        <w:rPr/>
        <w:t xml:space="preserve">администрации Саянского района </w:t>
        <w:tab/>
        <w:tab/>
        <w:tab/>
        <w:tab/>
        <w:tab/>
        <w:t xml:space="preserve">Т. В. Хлебнико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управления образованием </w:t>
      </w:r>
    </w:p>
    <w:p>
      <w:pPr>
        <w:pStyle w:val="Normal"/>
        <w:jc w:val="right"/>
        <w:rPr/>
      </w:pPr>
      <w:r>
        <w:rPr/>
        <w:t xml:space="preserve">администрации Саянского района </w:t>
      </w:r>
    </w:p>
    <w:p>
      <w:pPr>
        <w:pStyle w:val="Normal"/>
        <w:jc w:val="right"/>
        <w:rPr>
          <w:color w:val="FF0000"/>
          <w:u w:val="single"/>
        </w:rPr>
      </w:pPr>
      <w:r>
        <w:rPr/>
        <w:t>от «19» октября 2010 № 226-О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67"/>
        <w:ind w:left="36" w:hanging="0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67"/>
        <w:ind w:left="3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67"/>
        <w:ind w:right="-108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о муниципальном этапе всероссийской олимпиады школьников 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22" w:before="322" w:after="0"/>
        <w:ind w:left="4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1.Настоящее Положение о муниципальном этапе всероссийской олимпиады школьников (далее – Положение) определяет порядок организации и проведения муниципального этапа </w:t>
      </w:r>
      <w:r>
        <w:rPr>
          <w:color w:val="333333"/>
        </w:rPr>
        <w:t xml:space="preserve">всероссийской олимпиады школьников </w:t>
      </w:r>
      <w:r>
        <w:rPr/>
        <w:t xml:space="preserve">(далее – муниципальный этап Олимпиады), </w:t>
      </w:r>
      <w:r>
        <w:rPr>
          <w:color w:val="333333"/>
        </w:rPr>
        <w:t xml:space="preserve">ее организационное, методическое и финансовое обеспечение, порядок участия в </w:t>
      </w:r>
      <w:r>
        <w:rPr/>
        <w:t xml:space="preserve">муниципальном этапе </w:t>
      </w:r>
      <w:r>
        <w:rPr>
          <w:color w:val="333333"/>
        </w:rPr>
        <w:t>Олимпиады и определения победителей и призеров</w:t>
      </w:r>
    </w:p>
    <w:p>
      <w:pPr>
        <w:pStyle w:val="Style17"/>
        <w:spacing w:before="0" w:after="0"/>
        <w:ind w:firstLine="709"/>
        <w:jc w:val="both"/>
        <w:rPr/>
      </w:pPr>
      <w:r>
        <w:rPr/>
        <w:t>1.2.Положение разработано на основе Положения о всероссийской олимпиаде школьников, утвержденного приказом Министерства образования и науки Российской Федерации от 02.12.2009 № 695.</w:t>
      </w:r>
    </w:p>
    <w:p>
      <w:pPr>
        <w:pStyle w:val="Style17"/>
        <w:spacing w:before="0" w:after="0"/>
        <w:ind w:firstLine="709"/>
        <w:jc w:val="both"/>
        <w:rPr/>
      </w:pPr>
      <w:r>
        <w:rPr/>
        <w:t>1.3.Основными целями и задачами муниципального этапа Олимпиады явля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ыявление и развитие у обучающихся творческих способностей и интереса к научно-исследовательской деятельности, 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здание необходимых условий для поддержки одаренных детей, пропаганда научных зна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4. Олимпиада проводится по общеобразовательным предметам, перечень которых утверждается Министерством образования и науки Российской Федераци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5. 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- олимпиадные задания). </w:t>
      </w:r>
    </w:p>
    <w:p>
      <w:pPr>
        <w:pStyle w:val="Style17"/>
        <w:spacing w:before="0" w:after="0"/>
        <w:ind w:firstLine="709"/>
        <w:jc w:val="both"/>
        <w:rPr/>
      </w:pPr>
      <w:r>
        <w:rPr/>
        <w:t>1.6.Финансовое обеспечение муниципального этапа Олимпиады осуществляется за счет предусмотренных на эти цели средств бюджета Саянского района, а также иных привлеченных средств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22" w:before="324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Порядок организации и проведения муниципального этапа Олимпиады</w:t>
      </w:r>
    </w:p>
    <w:p>
      <w:pPr>
        <w:pStyle w:val="Style17"/>
        <w:spacing w:before="0" w:after="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2.1. Муниципальный этап Олимпиады проводится организатором данного этапа в ноябре-декабре текущего год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Организатором муниципального этапа Олимпиады является управление образованием администрации Саянского района (далее – организатор муниципального этапа Олимпиады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3.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Style17"/>
        <w:spacing w:before="0" w:after="0"/>
        <w:ind w:firstLine="709"/>
        <w:jc w:val="both"/>
        <w:rPr/>
      </w:pPr>
      <w:r>
        <w:rPr/>
        <w:t>2.4. Организатор муниципального этапа Олимпиады:</w:t>
      </w:r>
    </w:p>
    <w:p>
      <w:pPr>
        <w:pStyle w:val="Style17"/>
        <w:spacing w:before="0" w:after="0"/>
        <w:ind w:firstLine="709"/>
        <w:jc w:val="both"/>
        <w:rPr/>
      </w:pPr>
      <w:r>
        <w:rPr/>
        <w:t>устанавливает квоту на участие в муниципальном этапе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утверждает состав оргкомитета, предметно-методических и аппеляционных комиссий, жюри муниципального этапа Олимпиады, количество победителей и призеров по предметам муниципального этапа Олимпиады, состав команд учащихся муниципальных образовательных учреждений для участия в региональном этапе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устанавливает конкретные даты проведения школьного этапа всероссийской олимпиады школьников (далее – школьный этап Олимпиады) и квоту на количество призеров школьного этапа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отвечает за разработку предметно-методической комиссией заданий для школьного этапа Олимпиады</w:t>
      </w:r>
    </w:p>
    <w:p>
      <w:pPr>
        <w:pStyle w:val="Style17"/>
        <w:spacing w:before="0" w:after="0"/>
        <w:ind w:firstLine="709"/>
        <w:jc w:val="both"/>
        <w:rPr/>
      </w:pPr>
      <w:r>
        <w:rPr/>
        <w:t>в пределах своей компетенции издает приказы по вопросам проведения школьного и муниципального этапов Олимпиа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2.5.Общее руководство проведением муниципального этапа Олимпиады и его организационное обеспечение осуществляет оргкомитет муниципального этапа Олимпиады (далее – оргкомитет)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став оргкомитета формируется из представителей управления образованием администрации Саян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6.Методическое обеспечение проведения муниципального этапа Олимпиады по общеобразовательным предметам осуществляют предметно-методические комиссии муниципального этапа Олимпиады (далее – предметно-методические комиссии). 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став предметно-методических комиссий формируется из числа педагогических работников образовательных учреждений Саянского района, методистов управления образования администрации Саян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6.Проверку выполненных олимпиадных заданий муниципального этапа Олимпиады осуществляет жюри муниципального этапа Олимпиады (далее – жюри). Черновики работ участников муниципального этапа Олимпиады не проверяю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став жюри формируется из числа педагогических работников образовательных учреждений Саян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7. 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участия в муниципальном этапе Олимпиады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1. В муниципальном этапе Олимпиады принимают участие обучающиеся 7-11 классов образовательных организаций - победители и призеры школьного этапа Олимпиады текущего учебного года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2. Состав команд учащихся муниципальных образовательных учреждений для участия в муниципальном этапе Олимпиады формируется из числа победителей и призеров школьного этапа Олимпиады в соответствии с утвержденными квотами. </w:t>
      </w:r>
    </w:p>
    <w:p>
      <w:pPr>
        <w:pStyle w:val="Style17"/>
        <w:spacing w:before="0" w:after="0"/>
        <w:ind w:firstLine="709"/>
        <w:jc w:val="both"/>
        <w:rPr/>
      </w:pPr>
      <w:r>
        <w:rPr/>
        <w:t>3.3. Заявки на участие команд учащихся муниципальных образовательных учреждений в муниципальном этапе Олимпиады формируются организаторами школьного этапа Олимпиад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и оргкомитета, предметно-методических комиссий и жюри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4.1. Оргкомитет в пределах своей компетен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вносит предложения организатору муниципального этапа Олимпиады по составу предметно-методических комиссий и жюри по предметам; по кандидатурам участников регионального этапа всероссийской олимпиады из числа победителей и призеров муниципального этапа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яет победителей и призеров муниципального этапа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рассматривает апелляции в случае, если во время проведения муниципального этапа Олимпиады жюри и участник муниципального этапа Олимпиады не смогли прийти к единому мнению по оценке работы участника муниципального этапа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анализирует, обобщает итоги муниципального этапа Олимпиады, представляет отчет в оргкомитет регионального этапа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готовит материалы для освещения организации и проведения муниципального этапа Олимпиады в средствах массовой информ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4.2. Предметно-методические комиссии в пределах своей компетен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зрабатывают олимпиадные задания для проведения школьного этапа Олимпиады с учетом методических рекомендаций центральных предметно-методических комиссий; </w:t>
      </w:r>
    </w:p>
    <w:p>
      <w:pPr>
        <w:pStyle w:val="Style17"/>
        <w:spacing w:before="0" w:after="0"/>
        <w:ind w:firstLine="709"/>
        <w:jc w:val="both"/>
        <w:rPr/>
      </w:pPr>
      <w:r>
        <w:rPr/>
        <w:t>оказывают методическую помощь организатору муниципального этапа Олимпиады и оргкомитету в подготовке и проведении муниципального этапа Олимпиа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 Жюри в пределах своей компетен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осуществляет проверку выполненных олимпиадных зада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водит анализ выполненных олимпиадных зада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водит предварительные итоги по результатам выполненных зада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ссматривает совместно с оргкомитетом муниципального этапа Олимпиады апелляции; 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ставляет в оргкомитет муниципального этапа Олимпиады аналитический отчет о результатах проведения муниципального этапа Олимпиады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Апелляции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5.1. В случае несогласия с выставленными баллами участники муниципального этапа Олимпиады имеют право подачи апелля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5.2. Для решения спорных вопросов создается апелляционная комиссия по предмету (далее – комиссия), в состав которой входят члены жюри по предмету и оргкомитета. Комиссия создаётся по мере необходимости организатором муниципального этапа Олимпиа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6.3.Апелляция работ проходит по письменным заявлениям участников олимпиады в оргкомитет муниципального этапа Олимпиады с указанием номеров апеллируемых задач, вопросов и иных фактов, послуживших причиной апелля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6.4.Решение олимпиадного задания апеллируется самим участником олимпиады. Участие представителей образовательных учреждений и родителей (законных представителей) участника олимпиады не допуска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6.5.По результатам рассмотрения апелляции комиссия в присутствии обучающегося принимает одно из решений:</w:t>
      </w:r>
    </w:p>
    <w:p>
      <w:pPr>
        <w:pStyle w:val="Style17"/>
        <w:spacing w:before="0" w:after="0"/>
        <w:ind w:firstLine="709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об удовлетворении апелляции и выставлении других балл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6.6. Черновики работ участников муниципального этапа Олимпиады не учитываются членами апелляционных комиссий при рассмотрении апелляц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6.7. Решения комиссии об удовлетворении или отклонении апелляц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8.Решения комиссии об удовлетворении или отклонении апелляций являются окончательными и изменению не подлежат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9.Решения комиссии об удовлетворении или отклонении апелляций оформляются протоколом, который подписывается всеми членами комиссии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олимпиады и определение победителей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1. Победители и призеры муниципального этапа Олимпиады определяются на основании результатов участников муниципального этапа Олимпиады, которые заносятся в итоговую таблицу результатов участников муниципального этапа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2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3. Количество призеров муниципального этапа Олимпиады определяется, исходя из квоты, установленной организатором регионального этапа Олимпиады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4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5.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6.Победители и призеры муниципального этапа Олимпиады награждаются дипломами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6:00Z</dcterms:created>
  <dc:creator>user</dc:creator>
  <dc:description/>
  <cp:keywords/>
  <dc:language>en-US</dc:language>
  <cp:lastModifiedBy>Admin</cp:lastModifiedBy>
  <cp:lastPrinted>2010-10-20T10:29:00Z</cp:lastPrinted>
  <dcterms:modified xsi:type="dcterms:W3CDTF">2010-10-20T02:54:00Z</dcterms:modified>
  <cp:revision>33</cp:revision>
  <dc:subject/>
  <dc:title>УПРАВЛЕНИЕ ОБРАЗОВАНИЕМ</dc:title>
</cp:coreProperties>
</file>